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7.11.2020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4.3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10.11.2020 г. в газете «Омский муниципальный вестник</w:t>
      </w:r>
      <w:r>
        <w:rPr>
          <w:sz w:val="24"/>
          <w:szCs w:val="24"/>
        </w:rPr>
        <w:t>» № 70(561) от 10 ноября 2020 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09.11.2020 № 132 «О назначении публичных слушаний по вопросу отклонения от предельных параметров разрешенного строительств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Бутаков Станислав Михайлович, извещен 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5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  –  глава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Фефелова Гуляна Исламовна –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нова Анастасия Ивановна 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right="168"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872. Разрешенный вид использования земельного участка  «Малоэтажная жилая застройка (индивидуальное жилищное строительство)». Земельный  участок расположен  в зоне жилой застройки (ЖЗ 104). 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240 м от ориентира по направлению на северо-запад. Почтовый адрес ориентира: Омская область, р-н Омский,  д. Большекулачье, ул. Светлая, д. 26.</w:t>
      </w:r>
    </w:p>
    <w:p>
      <w:pPr>
        <w:pStyle w:val="Normal"/>
        <w:shd w:fill="FFFFFF" w:val="clear"/>
        <w:ind w:right="168" w:firstLine="851"/>
        <w:jc w:val="both"/>
        <w:rPr/>
      </w:pP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отклонения от предельных параметров разрешенного использования (уменьшение минимальных отступов от границ земельного </w:t>
      </w:r>
      <w:r>
        <w:rPr>
          <w:color w:val="000000"/>
          <w:spacing w:val="1"/>
          <w:sz w:val="24"/>
          <w:szCs w:val="24"/>
        </w:rPr>
        <w:t>участка, в целях определения места допустимого размещения объекта)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</w:t>
      </w: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sz w:val="24"/>
          <w:szCs w:val="24"/>
        </w:rPr>
        <w:t>№ 70(561)  от 10 ноября 2020 г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09.11.2020 г. № 132 «О назначении публичных слушаний по вопросу отклонения от предельных параметров разрешенного строительств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  <w:r>
        <w:rPr>
          <w:color w:val="000000"/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Бутаков С.М.</w:t>
      </w:r>
      <w:r>
        <w:rPr>
          <w:spacing w:val="3"/>
          <w:sz w:val="24"/>
          <w:szCs w:val="24"/>
        </w:rPr>
        <w:t xml:space="preserve"> прошу </w:t>
      </w:r>
      <w:r>
        <w:rPr>
          <w:spacing w:val="1"/>
          <w:sz w:val="24"/>
          <w:szCs w:val="24"/>
        </w:rPr>
        <w:t xml:space="preserve">предоставить разрешение на отклонения от предельных параметров разрешенного строительства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872. Разрешенный вид использования земельного участка  «Малоэтажная жилая застройка (индивидуальное жилищное строительство)». Земельный  участок расположен  в зоне жилой застройки (ЖЗ 104). 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240 м от ориентира по направлению на северо-запад. Почтовый адрес ориентира: Омская область, р-н Омский,  д. Большекулачье, ул. Светлая, д. 26. 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Земельный участок расположен на территории д. Большекулачье. При строительстве индивидуальный жилой дом расположили по восточной и южной границе земельного участка без отступов с целью эффективного использования земельного участка. Рядом коммуникации не проходят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>При получении запрашиваемого разрешения на отклонение от предельных параметров разрешенного строительства дом не создает опасности для жизни и здоровья человека, для окружающей среды и соответствует архитектурному образу улицы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Для дальнейшего оформления документации на домовладение, необходимо  разрешение на уменьшение отступа от границ земельного участка в целях определения места допустимого размещения объекта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872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5 человек, «против» - 0 человек, «воздержались» -0 человек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1:2872»</w:t>
      </w:r>
      <w:r>
        <w:rPr>
          <w:spacing w:val="-1"/>
          <w:sz w:val="24"/>
          <w:szCs w:val="24"/>
        </w:rPr>
        <w:t xml:space="preserve">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Г.И. Фефелова</w:t>
        <w:tab/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20-10-16T15:28:00Z</cp:lastPrinted>
  <dcterms:modified xsi:type="dcterms:W3CDTF">2020-11-30T02:52:00Z</dcterms:modified>
  <cp:revision>90</cp:revision>
  <dc:subject/>
  <dc:title>Публичные слушания по вопросу внесения изменений в Правила землепользования и застройки</dc:title>
</cp:coreProperties>
</file>