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29.07.2016</w:t>
      </w:r>
      <w:r>
        <w:rPr>
          <w:color w:val="000000"/>
          <w:sz w:val="28"/>
          <w:szCs w:val="28"/>
        </w:rPr>
        <w:t>__ №  _</w:t>
      </w:r>
      <w:r>
        <w:rPr>
          <w:color w:val="000000"/>
          <w:sz w:val="28"/>
          <w:szCs w:val="28"/>
          <w:u w:val="single"/>
        </w:rPr>
        <w:t>287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планировки, проекта межевания  территории с северной стороны от ул. Красноярская в с.Надеждино Надеждинского сельского поселения Омского муниципального района Ом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Градостроительным кодекса РФ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Генеральным планом Надеждинского сельского поселения, утвержденным решением Совета Надеждинского сельского поселения от 11.09.2014 № 19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шением Совета  Надеждинского сельского поселения от  26.05.2016 года № 19) 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оект планировки, проект межевания  территории с северной стороны от ул. Красноярская в с.Надеждино Надеждин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ую часть проекта планировки территори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 о размещении объектов капитального строительств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теж планировки территори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териалы по обоснованию проекта планировки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хему расположения элемента планировочной структуры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хему использования территории в период подготовки проекта планировки территор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хему организации улично-дорожной сет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хему границ зон с особыми условиями использования территорий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хему вертикальной планировки и инженерной подготовки территор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бивочный чертеж красных линий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хему размещения инженерных сетей  и сооруж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оект межевания территор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ртеж межеван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9:00Z</dcterms:created>
  <dc:creator>1</dc:creator>
  <dc:description/>
  <cp:keywords/>
  <dc:language>en-US</dc:language>
  <cp:lastModifiedBy>Compaq</cp:lastModifiedBy>
  <cp:lastPrinted>2016-08-04T10:09:00Z</cp:lastPrinted>
  <dcterms:modified xsi:type="dcterms:W3CDTF">2016-08-16T05:07:00Z</dcterms:modified>
  <cp:revision>18</cp:revision>
  <dc:subject/>
  <dc:title>ОМСКИЙ  МУНИЦИПАЛЬНЫЙ  РАЙОН ОМСКОЙ  ОБЛАСТИ</dc:title>
</cp:coreProperties>
</file>