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6 №  37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 «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улирования трудовых отношений и осуществления трудовой деятельности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в соответствии с Трудовым кодексом Российской Федерации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«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одпункт 6.1.7. пункта 6.1 раздела 6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6.1.7. </w:t>
      </w:r>
      <w:r>
        <w:rPr>
          <w:rFonts w:eastAsia="Calibri"/>
          <w:sz w:val="28"/>
          <w:szCs w:val="28"/>
          <w:lang w:eastAsia="en-US"/>
        </w:rPr>
        <w:t>Выдавать заработную плату два раза в месяц: 16 и 1 числа каждого месяца. При совпадении дня выплаты с выходным или нерабочим праздничным днем выплата заработной платы производится на кануне этого дня».</w:t>
      </w:r>
    </w:p>
    <w:p>
      <w:pPr>
        <w:pStyle w:val="Normal"/>
        <w:keepLines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настоящим постановлением всех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.</w:t>
      </w:r>
    </w:p>
    <w:p>
      <w:pPr>
        <w:pStyle w:val="Normal"/>
        <w:keepLines/>
        <w:widowControl/>
        <w:autoSpaceDE w:val="tru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Lines/>
        <w:widowControl/>
        <w:autoSpaceDE w:val="tru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 08.11.2016 № 374 «О внесении изменений в постановление Администрации Надеждинского сельского поселения Омского муниципального района Омской области от 26.12.2011 № 173 «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 ознакомлен (а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6"/>
        <w:gridCol w:w="1678"/>
        <w:gridCol w:w="1486"/>
        <w:gridCol w:w="1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Васили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ирект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Ольг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ан Екате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чан Алекс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ер Надежд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ергофт Татья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8:00Z</dcterms:created>
  <dc:creator>Найман Е.В.</dc:creator>
  <dc:description/>
  <cp:keywords/>
  <dc:language>en-US</dc:language>
  <cp:lastModifiedBy>ю</cp:lastModifiedBy>
  <cp:lastPrinted>2016-11-09T08:56:00Z</cp:lastPrinted>
  <dcterms:modified xsi:type="dcterms:W3CDTF">2016-11-09T08:24:00Z</dcterms:modified>
  <cp:revision>12</cp:revision>
  <dc:subject/>
  <dc:title/>
</cp:coreProperties>
</file>