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 №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, на официальном  сайте Администрации Надеждинского сельского поселения Омского муниципального района Омской области в сети Интернет, и предоставить в Министерство экономики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9.11.2018 № 185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310"/>
        <w:gridCol w:w="1428"/>
        <w:gridCol w:w="1549"/>
        <w:gridCol w:w="1417"/>
        <w:gridCol w:w="1949"/>
        <w:gridCol w:w="1595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 на нестационарном торгов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центральная площад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/>
              <w:t>елок, саженцев,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магазина по ул. Центральной, 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здания по ул. Центральной, 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.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д.  Большекулачье, площадка у магазина по ул. Благодатная, 43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у здания с почтовым адресом: Надеждинское сельское поселение, Красноярский тракт,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 и не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1250 м на север относительно здания, имеющего почтовый адрес: Омский район, Надеждинское сельское поселение, Красноярский тракт,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саженцев плодово-ягод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с автомоби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зон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40 м на юг от жилого дома, имеющего почтовый адрес: Омская область, Омский район, с. Надеждино, ул. Центральная, 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л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в 20 м на запад от жилого дома, расположенного по адресу: с. Надеждино, ул. Северная,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2:00Z</dcterms:created>
  <dc:creator>Рабочая</dc:creator>
  <dc:description/>
  <dc:language>en-US</dc:language>
  <cp:lastModifiedBy>user</cp:lastModifiedBy>
  <cp:lastPrinted>2018-11-20T09:24:00Z</cp:lastPrinted>
  <dcterms:modified xsi:type="dcterms:W3CDTF">2020-01-09T10:22:00Z</dcterms:modified>
  <cp:revision>2</cp:revision>
  <dc:subject/>
  <dc:title>ОМСКИЙ  МУНИЦИПАЛЬНЫЙ  РАЙОН ОМСКОЙ  ОБЛАСТИ</dc:title>
</cp:coreProperties>
</file>