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40"/>
          <w:szCs w:val="40"/>
        </w:rPr>
        <w:t>Администрация Надежд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pacing w:val="38"/>
          <w:sz w:val="36"/>
          <w:szCs w:val="36"/>
        </w:rPr>
      </w:pPr>
      <w:r>
        <w:rPr>
          <w:b/>
          <w:bCs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bCs/>
          <w:color w:val="000000"/>
          <w:spacing w:val="38"/>
          <w:sz w:val="36"/>
          <w:szCs w:val="36"/>
        </w:rPr>
      </w:pPr>
      <w:r>
        <w:rPr>
          <w:b/>
          <w:bCs/>
          <w:color w:val="000000"/>
          <w:spacing w:val="38"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3.10.2015 № 2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хемы размещения нестационарных торговых объектов на территории Надеждинского сельского поселения Омского муниципального района Омской обла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10 Федерального закона от 28.12.2009 № 381-ФЗ «Об основах государственного регулирования торговой деятельности в Российской Федерации», статьей 2 Закона Омской области от 06.04.2010 № 1248-ОЗ «О регулировании торговой деятельности в Омской области», Приказом Министерства экономики Омской области от 23.08.2010 № 28 «О Порядке разработки и утверждения органами местного самоуправления Омской области схем размещения нестационарных торговых объектов», руководствуясь  </w:t>
      </w:r>
      <w:r>
        <w:rPr>
          <w:color w:val="000000"/>
          <w:sz w:val="28"/>
          <w:szCs w:val="28"/>
        </w:rPr>
        <w:t xml:space="preserve">Федеральным законом от 06.10.2003 </w:t>
      </w:r>
      <w:r>
        <w:rPr>
          <w:sz w:val="28"/>
          <w:szCs w:val="28"/>
        </w:rPr>
        <w:t>№ 131-ФЗ «Об общих принципах организации местного самоуправления в Российской Федерации», Уставом Надеждинского сельского поселения Омского муниципального района Омской обла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5"/>
        <w:jc w:val="both"/>
        <w:rPr/>
      </w:pPr>
      <w:r>
        <w:rPr>
          <w:sz w:val="28"/>
          <w:szCs w:val="28"/>
        </w:rPr>
        <w:t>Утвердить схему размещения нестационарных торговых объектов на территории Надеждинского сельского поселения Омского муниципального района Омской области согласно приложению к настоящему постановле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Настоящее постановление опубликовать в газете «Омский муниципальный  вестник» и  на официальном  сайте Администрации Надеждинского сельского поселения Омского муниципального района Омской области в сети Интерне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Контроль за исполнением настоящего постанов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                      А.И. Мирон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077" w:right="851" w:gutter="0" w:header="0" w:top="902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адеждин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мского муниципальн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м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0"/>
          <w:szCs w:val="20"/>
        </w:rPr>
        <w:t>от 13.10.2015  № 29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60"/>
        <w:gridCol w:w="1223"/>
        <w:gridCol w:w="1295"/>
        <w:gridCol w:w="2494"/>
        <w:gridCol w:w="2260"/>
        <w:gridCol w:w="1606"/>
        <w:gridCol w:w="1417"/>
        <w:gridCol w:w="184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ные ориентиры нестационарного торгового объект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нестационарного торгового объект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орговл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ация торговли на нестационарном торговом объект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нестационарного торгового объект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размещения (функционирования) нестационарного торгового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нестационарных торговых объ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нестационарных торговых объектов, используемых субъектами малого и среднего предприниматель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в границах Надеждинского сельского поселения Омского муниципального района Омской области, расположенный по адресу: с. Надеждино, ул. Центральная, центральная площадь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кв.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5 кв.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кв.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 торговл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ажа продовольственных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продовольственных товаров </w:t>
            </w:r>
          </w:p>
          <w:p>
            <w:pPr>
              <w:pStyle w:val="Normal"/>
              <w:rPr/>
            </w:pPr>
            <w:r>
              <w:rPr/>
              <w:t>елок, саженцев, расса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алатк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зо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в границах Надеждинского сельского поселения Омского муниципального района Омской области, расположенный по адресу: с. Надеждино, ул. Центральная, площадь у магазина по ул. Центральной, 10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 торговл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продовольственных и непродовольственных товаро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алатк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в границах Надеждинского сельского поселения Омского муниципального района Омской области, расположенный по адресу: с. Надеждино, ул. Центральная, площадь у здания по ул. Центральной, 4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кв.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 торговл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ажа продовольственных товаров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в границах Надеждинского сельского поселения Омского муниципального района Омской области, расположенный по адресу: п. Дачный, площадь у БСУСО «БКСДИ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кв.м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 торговл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продовольственных и непродовольственных товаро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алатк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в границах Надеждинского сельского поселения Омского муниципального района Омской области, расположенный по адресу: д.  Большекулачье, площадка у магазина по ул. Благодатная, 43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кв. 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 торговл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продовольственных и непродовольственных товаро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алатк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в границах Надеждинского сельского поселения Омского муниципального района Омской области, расположенный по адресу: у здания с почтовым адресом: Надеждинское сельское поселение, Красноярский тракт, 8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кв.  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 торговл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ажа продовольственных товаров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1134" w:gutter="0" w:header="0" w:top="851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  <w:ind w:firstLine="28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0:24:00Z</dcterms:created>
  <dc:creator>Рабочая</dc:creator>
  <dc:description/>
  <dc:language>en-US</dc:language>
  <cp:lastModifiedBy>user</cp:lastModifiedBy>
  <cp:lastPrinted>2015-10-14T08:35:00Z</cp:lastPrinted>
  <dcterms:modified xsi:type="dcterms:W3CDTF">2020-01-09T10:24:00Z</dcterms:modified>
  <cp:revision>2</cp:revision>
  <dc:subject/>
  <dc:title>ОМСКИЙ  МУНИЦИПАЛЬНЫЙ  РАЙОН ОМСКОЙ  ОБЛАСТИ</dc:title>
</cp:coreProperties>
</file>