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8.06.2023                                                                                                       № 10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 утверждении Порядка выявления и оформления выморочного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ущества в собственность Надеждинского сельского поселения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осуществления полномочий по выявлению и приему выморочного имущества, перешедшего в порядке наследования по закону в собственность Надеждинского сельского поселения Омского муниципального района Омской области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детей, оставшихся без попечения родителей, в соответствии со статьями 125, 1151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орядок выявления и оформления выморочного имущества в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ость Надежд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к постановлению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дминистрации Надеждинского сельского 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селения Омского муниципального 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йона Омской области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 28.06.2023  г. № 101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ка выявления и оформления выморочного имущества в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обственность Надеждинского сельского поселения Омского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Настоящий Порядок разработан в соответствии с Гражданским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Надеждинского сельского поселения Омского муниципального района Омской области (далее – муниципальное образование)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– выморочное имущество)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ОФОРМЛЕНИЕ ДОКУМЕНТОВ НА ВЫМОРОЧНОЕ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МУЩЕСТВО, ПЕРЕХОДЯЩЕЕ В ПОРЯДКЕ НАСЛЕДОВАНИЯ В</w:t>
      </w:r>
    </w:p>
    <w:p>
      <w:pPr>
        <w:pStyle w:val="Normal"/>
        <w:widowControl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ОБСТВЕННОСТЬ НАДЕЖДИНСКОГО СЕЛЬСКОГО ПОСЕЛЕНИЯ ОМСКОГО МУНИИЦИПАЛЬНОГО РАЙОНА ОМСКОЙ ОБЛАСТИ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) осуществляет выход на место нахождения имущества 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ую регистрацию прав на недвижимость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идетельства о праве на наследство по закону и представляет следующие документы: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выписку из Единого государственного реестра недвижимости, удостоверяющую внесение в реестр записи о праве собственности умершего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справку с места жительства наследодателя либо выписку из домовой книги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) документ, подтверждающий полномочия должностного лица администрации муниципального образования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азанные сведения (документы)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8. В случае отказа соответствующего органа (организации) в предоставлении документов, указанных в пункте 2.6 настоящего Порядка, по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ющий государственную регистрацию прав на недвижимость, для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ОФОРМЛЕНИЕ ВЫМОРОЧНОГО ИМУЩЕСТВА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 При получении информации об объектах недвижимого имущества, имеющих признаки выморочного имущества, уполномоченное должностное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имущества муниципального образования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1 к Порядку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явления и оформления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морочного имущества в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ость муниципального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я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УРНАЛ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явления объектов недвижимого имущества, имеющих признаки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морочного имущества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00"/>
        <w:gridCol w:w="2198"/>
        <w:gridCol w:w="2094"/>
        <w:gridCol w:w="2103"/>
        <w:gridCol w:w="13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рес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бственник объекта (ФИО, дата рождения, дата смер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0:00Z</dcterms:created>
  <dc:creator>Nastasya</dc:creator>
  <dc:description/>
  <cp:keywords/>
  <dc:language>en-US</dc:language>
  <cp:lastModifiedBy>happyuser</cp:lastModifiedBy>
  <cp:lastPrinted>2023-06-21T11:08:00Z</cp:lastPrinted>
  <dcterms:modified xsi:type="dcterms:W3CDTF">2023-06-28T04:23:00Z</dcterms:modified>
  <cp:revision>9</cp:revision>
  <dc:subject/>
  <dc:title> </dc:title>
</cp:coreProperties>
</file>