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АДЕЖДИНСКОГО СЕЛЬСКОГО ПОСЕ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МСКОГО МУНИЦИПАЛЬНОГО РАЙОНА ОМСКОЙ ОБЛАСТИ</w:t>
      </w:r>
    </w:p>
    <w:p>
      <w:pPr>
        <w:pStyle w:val="ConsPlusNonformat"/>
        <w:widowControl/>
        <w:rPr>
          <w:rFonts w:eastAsia="Courier New"/>
        </w:rPr>
      </w:pPr>
      <w:r>
        <w:rPr>
          <w:rFonts w:eastAsia="Courier New"/>
        </w:rPr>
        <w:t xml:space="preserve">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38"/>
          <w:sz w:val="28"/>
          <w:szCs w:val="28"/>
        </w:rPr>
      </w:pPr>
      <w:r>
        <w:rPr>
          <w:rFonts w:cs="Times New Roman"/>
          <w:b/>
          <w:color w:val="000000"/>
          <w:spacing w:val="38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№ 102</w:t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59405" cy="230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/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76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от 28.06.2023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8.15pt;mso-wrap-distance-left:0pt;mso-wrap-distance-right:9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/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76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от 28.06.2023                                                              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spacing w:lineRule="exact" w:line="240"/>
        <w:ind w:right="43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Надеждинского сельского поселения Омского муниципального района Омской области № 293 от 27.11.2017 «Об утверждении реестра муниципальных услуг, предоставляемых Администрацией Надеждинского сельского поселения Омского муниципального района Омской области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51"/>
        <w:widowControl/>
        <w:spacing w:lineRule="exact" w:line="240"/>
        <w:ind w:left="10" w:right="24" w:firstLine="7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spacing w:before="0" w:after="1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7.07.2010 № 210-ФЗ «Об  организации предоставления государственных и муниципальных услуг»,  Федеральным законом от 06.10.2003 № 131-ФЗ «Об общих принципах  организации местного самоуправления в Российской Федерации», с целью приведения в соответствие с действующим перечнем вопросов местного значения  сельского поселения</w:t>
      </w:r>
    </w:p>
    <w:p>
      <w:pPr>
        <w:pStyle w:val="Style18"/>
        <w:spacing w:before="0" w:after="15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Надеждинского сельского поселения Омского муниципального района Омской области от 27.11.2017г. № 293 «Об утверждении реестра муниципальных услуг, предоставляемых Администрацией Надеждинского сельского поселения Омского муниципального района Омской области» (далее по тексту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Приложение № 1 к настоящему постановлению изложить в новой редакции, согласно приложению к настоящему постановл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</w:rPr>
        <w:t>2. Опубликовать настоящее постановление на официальном сайте Надеждинского сельского поселения Омского муниципального района Омской области в телекоммуникационной сети</w:t>
      </w:r>
      <w:r>
        <w:rPr>
          <w:spacing w:val="-2"/>
          <w:sz w:val="28"/>
        </w:rPr>
        <w:t xml:space="preserve"> </w:t>
      </w:r>
      <w:r>
        <w:rPr>
          <w:sz w:val="28"/>
        </w:rPr>
        <w:t>«Интернет»</w:t>
      </w:r>
      <w:r>
        <w:rPr>
          <w:sz w:val="28"/>
          <w:szCs w:val="28"/>
        </w:rPr>
        <w:t>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ежд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А.И. Миронов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 Надеждинского</w:t>
      </w:r>
    </w:p>
    <w:p>
      <w:pPr>
        <w:pStyle w:val="Normal"/>
        <w:autoSpaceDE w:val="false"/>
        <w:jc w:val="right"/>
        <w:rPr/>
      </w:pPr>
      <w:r>
        <w:rPr/>
        <w:t xml:space="preserve">сельского поселения Омского муниципального </w:t>
      </w:r>
    </w:p>
    <w:p>
      <w:pPr>
        <w:pStyle w:val="Normal"/>
        <w:autoSpaceDE w:val="false"/>
        <w:jc w:val="right"/>
        <w:rPr/>
      </w:pPr>
      <w:r>
        <w:rPr/>
        <w:t>района Омской области</w:t>
      </w:r>
    </w:p>
    <w:p>
      <w:pPr>
        <w:pStyle w:val="Normal"/>
        <w:autoSpaceDE w:val="false"/>
        <w:jc w:val="right"/>
        <w:rPr/>
      </w:pPr>
      <w:r>
        <w:rPr/>
        <w:t>от 28.06.2023 N 10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муниципальных услуг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Надежд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м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955"/>
        <w:gridCol w:w="39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но-правовой акт, закрепляющий предоставление услуг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ввод объектов капитального строительства в эксплуатаци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1"/>
              <w:keepNext w:val="true"/>
              <w:keepLines/>
              <w:shd w:fill="auto" w:val="clear"/>
              <w:spacing w:lineRule="exact" w:line="260" w:before="0" w:after="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7TimesNewRoman13pt"/>
                <w:rFonts w:eastAsia="Arial Narrow"/>
                <w:sz w:val="22"/>
                <w:szCs w:val="22"/>
              </w:rPr>
              <w:t>Постановление Администрации Надеждинского сельского поселения от 04.04.2011 № 3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строительство, реконструкцию, капитальный ремонт объектов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ов объектам недвижим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й на вступление в брак </w:t>
            </w:r>
          </w:p>
          <w:p>
            <w:pPr>
              <w:pStyle w:val="Normal"/>
              <w:rPr/>
            </w:pPr>
            <w:r>
              <w:rPr/>
              <w:t>лицам в возрасте от шестнадцати до восемнадцати ле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г. № 9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градостроительного плана на земельный учас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нформации об объектах недвижимого имущества, находящихся в муниципальной собственно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 предназначенных для сдачи в арен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г. № 8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ие нотариальных действ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ордеров на производство земляных рабо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  25.04.2012 № 93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атизация жилых помещений, находящихся в собственности </w:t>
            </w:r>
          </w:p>
          <w:p>
            <w:pPr>
              <w:pStyle w:val="Normal"/>
              <w:rPr/>
            </w:pPr>
            <w:r>
              <w:rPr/>
              <w:t>Надеждинского сельского поселения Ом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схем расположения границ земельных участков на территории Надеждинского сельского поселения Ом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выписок из домовой книги, похозяйственной книги, </w:t>
            </w:r>
          </w:p>
          <w:p>
            <w:pPr>
              <w:pStyle w:val="Normal"/>
              <w:rPr/>
            </w:pPr>
            <w:r>
              <w:rPr/>
              <w:t>справок о составе сем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выписки из похозяйственной кни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 № 9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я на условно разрешенный вид использования земельного участка или объекта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разрешения на отклонение </w:t>
            </w:r>
          </w:p>
          <w:p>
            <w:pPr>
              <w:pStyle w:val="Normal"/>
              <w:rPr/>
            </w:pPr>
            <w:r>
              <w:rPr/>
              <w:t xml:space="preserve">от предельных параметров разрешенного строительства, реконструкции </w:t>
            </w:r>
          </w:p>
          <w:p>
            <w:pPr>
              <w:pStyle w:val="Normal"/>
              <w:rPr/>
            </w:pPr>
            <w:r>
              <w:rPr/>
              <w:t>объектов капитального строитель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7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решения о подготовке документации по планировке территорий (проектов планировки и проектов межевания) на территории Надеждинского сельского поселения Ом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30.06.2015 № 1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муниципального имущества во временное владение и (или) пользование физическим и юридическим </w:t>
            </w:r>
          </w:p>
          <w:p>
            <w:pPr>
              <w:pStyle w:val="Normal"/>
              <w:rPr/>
            </w:pPr>
            <w:r>
              <w:rPr/>
              <w:t>лицам  на территории Надеждинского сельского  поселения Омского муниципального района Омской обла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8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уведомительном порядке трудовых договоров, заключаемых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ником с работодателем – физическим лицом, не являющимся индивидуальным предпринимателем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также факта прекращения указанных догово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№ 9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рхивных справок, выписок, копий архивных доку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5.04.2012   № 9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земельных участков, находящихся в муниципальной собственности, на торгах, проводимых в форме аукц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4.04.2015  № 102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акта освидетельствования проведения основных работ по строительству объекта индивидуального жилищного строительства (монтаж фундамента, возведение стен и кровли) или проведение работ по реконструкции объекта индивидуального жилищного строительства, в результате которых общая площадь жилого помещения (жилых помещений) реконструируемого объекта увеличивается не менее чем на учетную норму  площади жилого помещения, устанавливаемую в соответствии с жилищным законодательством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1.11.2017 № 28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и выдача уведомлений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4.05.2019 № 5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выдача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4.05.2019 № 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ет граждан в качестве лиц, имеющих право на предоставление земельных участков в собственность бесплатно для индивидуального жилищного строительства, дачного строительства, ведения личного подсобного хозяй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23.06.2020 № 7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оставление земельного участка из земель сельскохозяйственного назначения, находящегося в муниципальной собственности и выделенного в счет земельных долей, находящихся в муниципальной собственности, в собственность или аренду без проведения торг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29.12.2020 № 169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дача разрешения на использование земель или земельного участка, находящихся     в   муниципальной      собственности, без предоставления земельных участков и установления сервиту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12.01.2021 №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000000"/>
              </w:rPr>
              <w:t>Дача письменных разъяснений налогоплательщикам по вопросам применения муниципальных нормативных правовых актов о местных налогах и сбора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2.02.2021г. № 2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Рассмотрение уведомлений о планируемом сносе объекта капитального строительства и уведомлений о завершении сноса объекта капитального строительства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ление Администрации Надеждинского сельского поселения от </w:t>
            </w:r>
            <w:r>
              <w:rPr>
                <w:color w:val="000000"/>
              </w:rPr>
              <w:t>17.03.2021 № 34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разрешений на движение по автомобильным дорогам и (или) крупногабаритного транспортного средств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Надеждинского сельского поселения от № 58 от 28.04.2023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19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№7_"/>
    <w:qFormat/>
    <w:rPr>
      <w:rFonts w:ascii="Arial Narrow" w:hAnsi="Arial Narrow" w:eastAsia="Arial Narrow" w:cs="Arial Narrow"/>
      <w:i/>
      <w:iCs/>
      <w:shd w:fill="FFFFFF" w:val="clear"/>
    </w:rPr>
  </w:style>
  <w:style w:type="character" w:styleId="7TimesNewRoman13pt">
    <w:name w:val="Заголовок №7 + Times New Roman;13 pt;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7"/>
      <w:ind w:firstLine="78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  <w:ind w:firstLine="701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Интернет)"/>
    <w:basedOn w:val="Normal"/>
    <w:qFormat/>
    <w:pPr>
      <w:spacing w:before="280" w:after="280"/>
    </w:pPr>
    <w:rPr/>
  </w:style>
  <w:style w:type="paragraph" w:styleId="71">
    <w:name w:val="Заголовок №7"/>
    <w:basedOn w:val="Normal"/>
    <w:qFormat/>
    <w:pPr>
      <w:widowControl w:val="false"/>
      <w:shd w:fill="FFFFFF" w:val="clear"/>
      <w:spacing w:lineRule="atLeast" w:line="0" w:before="720" w:after="60"/>
      <w:outlineLvl w:val="6"/>
    </w:pPr>
    <w:rPr>
      <w:rFonts w:ascii="Arial Narrow" w:hAnsi="Arial Narrow" w:eastAsia="Arial Narrow" w:cs="Arial Narrow"/>
      <w:i/>
      <w:iCs/>
      <w:sz w:val="20"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23:00Z</dcterms:created>
  <dc:creator>Марина</dc:creator>
  <dc:description/>
  <cp:keywords/>
  <dc:language>en-US</dc:language>
  <cp:lastModifiedBy>user</cp:lastModifiedBy>
  <cp:lastPrinted>2023-06-28T10:38:00Z</cp:lastPrinted>
  <dcterms:modified xsi:type="dcterms:W3CDTF">2023-06-28T04:41:00Z</dcterms:modified>
  <cp:revision>3</cp:revision>
  <dc:subject/>
  <dc:title>ОМСКИЙ  МУНИЦИПАЛЬНЫЙ  РАЙОН ОМСКОЙ  ОБЛАСТИ</dc:title>
</cp:coreProperties>
</file>