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8.06.2023                                                                                                       № 103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 утверждении Порядка бесплатного посещения членами семей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дельных категорий граждан физкультурно-спортивных организаций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ходящихся в ведении муниципального образования Надеждинского сельского поселения Омского муниципального района Омской области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Федеральными законами от 06.10.2003 № 131-ФЗ «Об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их принципах организации местного самоуправления в Российской Федерации», в целях реализации Указа Губернатора Омской области от 14 октября 2022 года № 176 «О дополнительных мерах поддержки членов семей граждан, призванных на военную службу по мобилизации», руководствуясь Уставом Надеждинского сельского поселения Омского муниципального района Омской области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прилагаемый Порядок бесплатного посещения членами семей отдельных категорий граждан физкультурно-спортивных организаций,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ходящихся в ведении муниципального образования Надеждинского сельского поселения Омского муниципального района Омской области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приложение № 1)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к постановлению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дминистрации Надеждинского сельского 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селения Омского муниципального 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йона Омской области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 28.0622023 г. №103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ок бесплатного посещения членами семей отдельных категорий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граждан физкультурно-спортивных организаций, находящихся в ведении муниципального образования Надеждинского сельского о)</w:t>
      </w:r>
    </w:p>
    <w:p>
      <w:pPr>
        <w:pStyle w:val="Normal"/>
        <w:widowControl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селения Омского муниципального района Омской области</w:t>
      </w:r>
    </w:p>
    <w:p>
      <w:pPr>
        <w:pStyle w:val="Normal"/>
        <w:widowControl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/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Настоящий Порядок определяет процедуру реализации дополнительной меры социальной поддержки в виде бесплатного посещения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культурно-спортивных организаций, находящихся в ведении Надеждинского сельского поселения Омского муниципального района Омской области (далее - физкультурно-спортивные организации), членами семей: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граждан, призванных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- военная служба по мобилизации), и граждан, зарегистрированных по месту жительства на территории Омской области, призванных военными комиссариатами муниципальных образований иных субъектов Российской Федерации на военную службу по мобилизации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граждан, заключивших контракт с Министерством обороны Российской Федерации о прохождении военной службы в Вооруженных Силах Российской Федерации, убывших в зону проведения специальной военной операции через пункт отбора на военную службу по контракту (2 разряда) города Омска, и граждан, постоянно проживающих на территории Омской области, заключивших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граждан, проживающих на территории Омской области, изъявивших добровольное желание принять участие в специальной военной операции в составе отрядов «БАРС»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военнослужащих, лиц, проходящих службу в войсках национальной гвардии Российской Федерации и имеющих специальное звание полиции, граждан, проживающих на территории Омской области, заключивших контракт о прохождении военной службы в войсках национальной гвардии Российской Федерации, направленных для участия в специальной военной операции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сотрудников Управления Министерства внутренних дел Российской Федерации по Омской области, проживающих на территории Омской области, заключивших контракт о прохождении службы с Управлением Министерства внутренних дел Российской Федерации по Омской области, направленных для участия в специальной военной операции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аво на бесплатное посещение физкультурно-спортивных организаций предоставляется членам семей граждан, указанных в пункте 1 настоящего Порядка, до окончания периода проведения специальной военной операции. Обязательным условием для бесплатного посещения физкультурно- спортивной организации ребенком гражданина, указанного в пункте 1 настоящего Порядка, не достигшим возраста 14 лет, является его сопровождение родителем (иным законным представителем)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еречень физкультурно-спортивных организаций и услуг утверждается Комитетом по образованию Администрации Омского муниципального района, размещается в информационно-телекоммуникационной сети «Интернет» на официальном сайте по адресу омскийрайон.рф, а также на информационных стендах в помещениях, занимаемых физкультурно-спортивными организациями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Для реализации права на бесплатное посещение физкультурно-спортивной организации член семьи гражданина, указанного в пункте 1 настоящего Порядка, обращается непосредственно в физкультурно-спортивную организацию и предъявляет следующие документы: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паспорт или иной документ, удостоверяющий личность (для лиц, достигших возраста 14 лет)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свидетельство о заключении брака с гражданином, указанным в пункте 1 настоящего Порядка (для супруги (супруга) гражданина, указанного в пункте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 настоящего Порядка)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видетельство о рождении (усыновлении) ребенка (детей) гражданина, указанного в пункте 1 настоящего Порядка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свидетельство о рождении (усыновлении) гражданина, указанного в пункте 1 настоящего Порядка (для родителей (усыновителей) такого гражданина)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документ, подтверждающий принадлежность гражданина к категории, установленной пунктом 1 настоящего Порядка, либо право на меры социальной поддержки, предусмотренных настоящим Порядком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кументы, указанные в подпунктах 2 - 5 настоящего пункта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 свидетельств об усыновлении, выданных органами записи актов гражданского состояния или консульскими учреждениями Российской Федерации), представляются членами семей граждан, указанных в пункте 1 настоящего Порядка, по собственной инициативе. В случае если указанные документы не представлены, физкультурно-спортивная организация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снованиями для принятия физкультурно-спортивной организацией решения об отказе в предоставлении права на бесплатное посещение физкультурно-спортивной организации (далее - решение об отказе) являются: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непредставление документов, предусмотренных пунктом 4 (с учетом положений абзаца седьмого пункта 4) настоящего Порядка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наличие повреждений, исправлений в представленных документах, не позволяющих однозначно истолковать содержание данных документов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Решение о предоставлении права на бесплатное посещение физкультурно-спортивной организации, решение об отказе выдается члену семьи гражданина, указанного в пункте 1 настоящего Порядка, в письменной форме: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течение рабочего дня, следующего за днем представления документов, предусмотренных пунктом 4 настоящего Порядка, в случае, если представлены все документы и межведомственное информационное взаимодействие не требуется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в течение трех рабочих дней со дня поступления в физкультурно-спортивную организацию сведений, запрашиваемых путем межведомственного информационного взаимодействия в соответствии с абзацем седьмым пункта 4 настоящего Порядка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ешение об отказе может быть обжаловано в соответствии с законодательством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дновременно с принятием решения о предоставлении дополнительных мер поддержки физкультурно-спортивная организация включает членов семей граждан, которые направлены для участия в специальной военной операции, в список (реестр) по форме согласно приложению № 1 к настоящему Порядку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1 к Порядку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 списка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ИСОК (РЕЕСТР)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ленов семей граждан, которые направлены для участия в специальной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енной операции, в отношении которых принято решение о предоставлении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ельных мер социальной поддержки в виде бесплатного посещения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культурно-спортивной организации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59"/>
        <w:gridCol w:w="2017"/>
        <w:gridCol w:w="2182"/>
        <w:gridCol w:w="169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последнее –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и налич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ата рож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ата принятия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ешения о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полнительной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ры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держ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итель ___________________/______________________/</w:t>
      </w:r>
    </w:p>
    <w:p>
      <w:pPr>
        <w:pStyle w:val="Normal"/>
        <w:widowControl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П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_______» _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8:00Z</dcterms:created>
  <dc:creator>Nastasya</dc:creator>
  <dc:description/>
  <cp:keywords/>
  <dc:language>en-US</dc:language>
  <cp:lastModifiedBy>happyuser</cp:lastModifiedBy>
  <cp:lastPrinted>2023-06-21T11:08:00Z</cp:lastPrinted>
  <dcterms:modified xsi:type="dcterms:W3CDTF">2023-06-28T08:08:00Z</dcterms:modified>
  <cp:revision>8</cp:revision>
  <dc:subject/>
  <dc:title> </dc:title>
</cp:coreProperties>
</file>