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4.12.2020                                                                                                    № 16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Style w:val="Style15"/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12.2018 №211 «</w:t>
      </w: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органа местного самоуправления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Ввести в комиссию  по предупреждению и ликвидации чрезвычайных ситуаций и обеспечению пожарной безопасности Надеждинского сельского поселения Омского муниципального района Омской области – специалиста 1 категории по обеспечению деятельности администрации Надеждинского сельского поселения Омского муниципального района Омской области Илюхину Елену Анатольевн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Илюхину Елену Анатольевну заместителем председателя  комиссии по предупреждению и ликвидации  чрезвычайных ситуаций и обеспечению пожарной безопас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Надеждинского сельского поселения Омского муниципального района Омской области – Рыбиной Марине Валерьевне,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left="-360"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p>
      <w:pPr>
        <w:pStyle w:val="Normal"/>
        <w:shd w:fill="FFFFFF" w:val="clear"/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7:00Z</dcterms:created>
  <dc:creator>1</dc:creator>
  <dc:description/>
  <cp:keywords/>
  <dc:language>en-US</dc:language>
  <cp:lastModifiedBy>user</cp:lastModifiedBy>
  <cp:lastPrinted>2020-12-24T16:30:00Z</cp:lastPrinted>
  <dcterms:modified xsi:type="dcterms:W3CDTF">2020-12-24T10:30:00Z</dcterms:modified>
  <cp:revision>6</cp:revision>
  <dc:subject/>
  <dc:title>ОМСКИЙ  МУНИЦИПАЛЬНЫЙ  РАЙОН ОМСКОЙ  ОБЛАСТИ</dc:title>
</cp:coreProperties>
</file>