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_Hlk41030144"/>
      <w:bookmarkEnd w:id="0"/>
      <w:r>
        <w:rPr>
          <w:rFonts w:cs="Times New Roman" w:ascii="Times New Roman" w:hAnsi="Times New Roman"/>
          <w:b/>
          <w:sz w:val="27"/>
          <w:szCs w:val="27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21                                                                                                      № 175</w:t>
      </w:r>
    </w:p>
    <w:p>
      <w:pPr>
        <w:pStyle w:val="Style41"/>
        <w:widowControl/>
        <w:spacing w:lineRule="exact" w:line="240"/>
        <w:ind w:right="43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" w:name="_Hlk41030144"/>
      <w:bookmarkStart w:id="2" w:name="_Hlk41030144"/>
      <w:bookmarkEnd w:id="2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запрете выхода людей и выез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анспортных средств на лед водоем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в границах Надежд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мского муниципального</w:t>
      </w:r>
    </w:p>
    <w:p>
      <w:pPr>
        <w:pStyle w:val="Normal"/>
        <w:spacing w:lineRule="auto" w:line="240" w:before="0" w:after="0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Style51"/>
        <w:widowControl/>
        <w:spacing w:lineRule="auto" w:line="240"/>
        <w:ind w:left="10" w:right="24" w:firstLine="787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left="10" w:right="24" w:firstLine="787"/>
        <w:rPr>
          <w:rStyle w:val="FontStyle14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 26 ст. 14 Федерального закона от 06.10.2003 г. № 131-ФЗ «Об общих принципах организации местного самоуправления в Российской Федерации», п. 3 ст. 27 Водного Кодекса Российской Федерации, с целью обеспечения охраны жизни и здоровья людей,</w:t>
      </w:r>
    </w:p>
    <w:p>
      <w:pPr>
        <w:pStyle w:val="Style61"/>
        <w:widowControl/>
        <w:spacing w:lineRule="auto" w:line="240"/>
        <w:ind w:left="24" w:firstLine="543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1. Запретить выход людей и </w:t>
      </w:r>
      <w:r>
        <w:rPr>
          <w:sz w:val="28"/>
          <w:szCs w:val="28"/>
        </w:rPr>
        <w:t xml:space="preserve">выезд транспортных средств на лед водоемов, </w:t>
      </w:r>
      <w:r>
        <w:rPr>
          <w:rStyle w:val="FontStyle14"/>
          <w:sz w:val="28"/>
          <w:szCs w:val="28"/>
        </w:rPr>
        <w:t>расположенных в границах</w:t>
      </w:r>
      <w:r>
        <w:rPr>
          <w:sz w:val="28"/>
          <w:szCs w:val="28"/>
        </w:rPr>
        <w:t xml:space="preserve"> Надеждинского сельского поселения Омского    района Омской области в осенне-зимний период 2021-2022 г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формировать оперативную группу для проведения комиссионных объездов по местам выхода людей и выезда транспортных средств на лед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рганизовать работу по установке аншлагов, предупреждающих о запрете выхода на л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Принять меры по информированию населения о запрете выхода, выезда на лед водоемов, расположенных в границах Надеждинского сельского поселения Омского муниципального района Ом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нное Постановление опубликовать газете «Омский вестник», разместить на официальном сайте в сети Интернет.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дежди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А.И. Миронов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перативно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комиссионных объез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стам выхода людей и выезда транспорта на ле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А.И. – Глава Надеждинского сельского поселения Омского муниципального района Ом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И.И. – Директор, МКУ «Хозяйственное управление» администрации Надеждинского сельского поселения Омск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ина М.В. - заместитель Главы по экономическим и социальным вопросам Надеждинского сельского поселения Омского муниципального района Ом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Т.А. – Специалист по работе с молодежью «Центр по работе с детьми и молодежью Омского муниципального района Омской обла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кин Е.Н. – участковый уполномоченный полиции ОМВД России по Омскому райо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имцевВ.В. - участковый уполномоченный полиции ОМВД России по Омскому район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7" w:before="0" w:after="0"/>
      <w:ind w:firstLine="78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58:00Z</dcterms:created>
  <dc:creator>marina</dc:creator>
  <dc:description/>
  <cp:keywords/>
  <dc:language>en-US</dc:language>
  <cp:lastModifiedBy>user</cp:lastModifiedBy>
  <cp:lastPrinted>2021-11-30T16:56:00Z</cp:lastPrinted>
  <dcterms:modified xsi:type="dcterms:W3CDTF">2021-12-01T05:58:00Z</dcterms:modified>
  <cp:revision>2</cp:revision>
  <dc:subject/>
  <dc:title/>
</cp:coreProperties>
</file>