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19  №4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 Надеждинского сельского поселения Омского муниципального района Ом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jc w:val="both"/>
        <w:rPr/>
      </w:pPr>
      <w:r>
        <w:rPr>
          <w:bCs/>
          <w:sz w:val="28"/>
          <w:szCs w:val="28"/>
        </w:rPr>
        <w:t xml:space="preserve">В целях реализации положений Федерального закона от 24.07.2007 </w:t>
        <w:br/>
        <w:t xml:space="preserve">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Положением «Об управлении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25</w:t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19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65"/>
        <w:contextualSpacing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формирования, ведения, ежегодного дополнения  и опубликования Перечня муниципального имущества Надеждинского сельского поселения Омского муниципального района Ом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Форму Перечня муниципального имущества Надеждинского сельского поселения Омского муниципального района Ом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иды муниципального имущества, которые используются для</w:t>
        <w:br/>
        <w:t>формирования перечня муниципального имущества Надеждинского сельского поселения Омского муниципального района Омской области, предназначенные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(приложение № 3</w:t>
      </w:r>
    </w:p>
    <w:p>
      <w:pPr>
        <w:pStyle w:val="Normal"/>
        <w:widowControl/>
        <w:numPr>
          <w:ilvl w:val="0"/>
          <w:numId w:val="3"/>
        </w:numPr>
        <w:spacing w:before="0" w:after="0"/>
        <w:ind w:left="0" w:firstLine="765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пределить Администрацию Надеждинского сельского поселения Омского муниципального района Омской области уполномоченным органом Надеждинского сельского поселения Омского муниципального района Омской области по: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65"/>
        <w:contextualSpacing/>
        <w:jc w:val="both"/>
        <w:rPr/>
      </w:pPr>
      <w:r>
        <w:rPr>
          <w:sz w:val="28"/>
          <w:szCs w:val="28"/>
        </w:rPr>
        <w:t>формированию, ведению, а также опубликованию Перечня муниципального имущества Надеждинского сельского поселения Омского муниципального района Омской области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widowControl/>
        <w:numPr>
          <w:ilvl w:val="1"/>
          <w:numId w:val="3"/>
        </w:numPr>
        <w:spacing w:before="0" w:after="0"/>
        <w:ind w:left="0" w:firstLine="765"/>
        <w:contextualSpacing/>
        <w:jc w:val="both"/>
        <w:rPr/>
      </w:pPr>
      <w:r>
        <w:rPr>
          <w:sz w:val="28"/>
          <w:szCs w:val="28"/>
        </w:rPr>
        <w:t>взаимодействию с Министерством имущественных отношений Омской области в сфере формирования, ведения, ежегодного дополнения и опубликования Перечня (dav_mio@mail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и Надеждинского сельского поселения Омского муниципального района Омской области в течение месяца с даты вступления в силу настоящего Постановления обеспечить опубликование Перечня в средствах массовой информации, а также его размещение в информационно-телекоммуникационной сети «Интернет» в соответствии с требованиями част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8 Федерального закона от 24.07.2007 № 209-ФЗ «О развитии малого и среднего предпринимательства в Российской Федерации» по форме согласно приложению № 2 к настоящему постановлению (решению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Надеждинского сельского поселения Омского муниципального района Омской области от 07.03.2013 № 44 «</w:t>
      </w:r>
      <w:r>
        <w:rPr>
          <w:color w:val="000000"/>
          <w:sz w:val="28"/>
          <w:szCs w:val="28"/>
        </w:rPr>
        <w:t xml:space="preserve">О формировании, ведении, обязательном опубликова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в пользование на долгосрочной основе субъектам малого и среднего предпринимательства и организациям, образующим инфраструктуру поддерж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убъектов малого и среднего предпринимательства, и условиях предоставления в аренду включенного в указанный перечень имущества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1.04.2019 № 4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, ведения, ежегодного дополнения и опубликования перечня муниципального имущества Надеждинского сельского поселения Омского муниципального района Омской области, предназначенного для предоставления во владение  и (или) в пользование субъектам малого и среднего предпринимательства и организациям, образующим инфраструктуру поддержки субъектов малого предпринимательства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Надеждинского сельского поселения Омского муниципального района Ом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widowControl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widowControl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54" w:before="0" w:after="16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Перечне содержатся сведения о муниципальном имуществе Надеждинского сельского поселения Омского муниципального района Омской области, свободном от прав третьих лиц (</w:t>
      </w:r>
      <w:r>
        <w:rPr>
          <w:rFonts w:eastAsia="Calibri"/>
          <w:bCs/>
          <w:sz w:val="28"/>
          <w:szCs w:val="28"/>
          <w:lang w:eastAsia="en-US"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/>
          <w:sz w:val="28"/>
          <w:szCs w:val="28"/>
          <w:lang w:eastAsia="en-US"/>
        </w:rPr>
        <w:t>предусмотренном частью 1 статьи 18 Федерального закона от 24.07.2007</w:t>
        <w:br/>
        <w:t>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ормирование Перечня осуществляется в целях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2. Предоставления имущества, принадлежащего на праве собственности Надеждинского сельского поселения Омского муниципального района Омской области во владение и (или) пользование на долгосрочной основе (в том числе возмездно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Реализации полномочий Администрации Надеждинского сельского поселения Омского муниципального района Омской области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фере оказания имущественной поддержки субъектам малого и среднего предпринимательства.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4. Повышения эффективности управления муниципальны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муществом, находящимся в собственности Надеждинского сельского поселения Омского муниципального района Омской области, стимулирования развития малого и среднего предпринимательства на территории Надеждинского сельского поселения Омского муниципального района Омской области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2. Ежегодная актуализация Перечня (до 1 ноября текущего года), осуществляемая на основе предложений по вопросам оказания имущественной поддержки субъектам малого и среднего предпринимательства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widowControl/>
        <w:autoSpaceDE w:val="true"/>
        <w:spacing w:before="0" w:after="160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spacing w:lineRule="auto" w:line="254" w:before="0" w:after="1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widowControl/>
        <w:ind w:firstLine="709"/>
        <w:jc w:val="both"/>
        <w:rPr/>
      </w:pPr>
      <w:bookmarkStart w:id="0" w:name="Par18"/>
      <w:bookmarkEnd w:id="0"/>
      <w:r>
        <w:rPr>
          <w:rFonts w:eastAsia="Calibri"/>
          <w:sz w:val="28"/>
          <w:szCs w:val="28"/>
          <w:lang w:eastAsia="en-US"/>
        </w:rPr>
        <w:t>3.1. Перечень, изменения и ежегодное дополнение в него утверждаются постановлением Администрации Надеждинского сельского поселения Омского муниципального района Омской области</w:t>
      </w:r>
      <w:r>
        <w:rPr>
          <w:rFonts w:eastAsia="Calibri"/>
          <w:i/>
          <w:sz w:val="28"/>
          <w:szCs w:val="28"/>
          <w:lang w:eastAsia="en-US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Формирование и ведение Перечня осуществляется Администрацией Надеждинского сельского поселения Омского муниципального района Омской области 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уполномоченный орган)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1. Имущество свободно от прав третьих лиц </w:t>
      </w:r>
      <w:r>
        <w:rPr>
          <w:rFonts w:eastAsia="Calibri"/>
          <w:bCs/>
          <w:sz w:val="28"/>
          <w:szCs w:val="28"/>
          <w:lang w:eastAsia="en-US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3. Имущество не является объектом религиозного назначения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4. Имущество не требует проведения капитального ремонта или реконструкции, не является объектом незавершенного строительства;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3.5. Имущество не включено в действующий в текущем году и на очередной период акт о планировании приватизации муниципального имущества, принятый в соответствии с Федеральным законом от 21.12.2001 № 178-ФЗ «О приватизации государственного и муниципального имущества», а также в перечень имущества Надеждинского сельского поселения Омского муниципального района Омской области, предназначенного для передачи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6. Имущество не признано аварийным и подлежащим сносу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7. Имущество не относится к жилому фонду или объектам сети инженерно-технического обеспечения, к которым подключен объект жилищного фонда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8. Земельный участок не предназначен для ведения личного подсобного хозяйства, огородничества, садоводства, индивидуального жилищного строительства; 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3.9. Земельный участок не относится к земельным участкам, предусмотренным подпунктами 1 - 10, 13 - 15, 18 и 19 пункта 8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11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3.10. В отношении имущества, закрепленного за муниципальным унитарным предприятием муниципальным учреждением, владеющим им соответственно на праве хозяйственного ведения или оперативного управления (далее – балансодержатель), представлено предложение балансодержателя о включении указанного имущества в Перечень, а также письменное согласие Администрации Надеждинского сельского поселения Омского муниципального района Омской области, уполномоченного на согласование сделки с соответствующим имуществом, на включение имущества в Перечень в целях предоставления такого имущества во владение и (или) в пользование субъектам малого и среднего предпринимательства и организациям, образующим инфраструктуру поддержки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1. Имущество не относится к вещам, которые теряют свои натуральные свойства в процессе использования (потребляемым вещам), к малоценному движимому имуществу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, а также не является частью неделимой вещи.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4. Запрещается включение имущества, сведения о котором включены в Перечень, в проект акта о планировании приватизации муниципального имущества или в проект дополнений в указанный акт.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5. 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6. Внесение сведений об имуществе в Перечень (в том числе ежегодное дополнение), а также исключение сведений об имуществе из Перечня осуществляются правовым актом Администрации Надеждинского сельского поселения Омского муниципального района Омской области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 его инициативе или на основании предложений исполнительных органов государственной власти (органов местного самоуправления) Омской области</w:t>
      </w:r>
      <w:r>
        <w:rPr>
          <w:rFonts w:eastAsia="Calibri"/>
          <w:i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коллегиального органа в Омской области по обеспечению взаимодействия исполнительных органов власти Омской области с территориальным органом Росимущества в Омской области и органами местного самоуправления по вопросам оказания имущественной поддержки субъектам малого и среднего предпринимательства, предложений балансодержателей, а также субъектов малого и среднего предпринимательства, некоммерчески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ение в Перечень изменений, не предусматривающих исключения из Перечня имущества, осуществляется не позднее 10 рабочих дней с даты внесения соответствующих изменений в реестр имущества Надеждинского сельского поселения Омского муниципального района Омской области.</w:t>
      </w:r>
    </w:p>
    <w:p>
      <w:pPr>
        <w:pStyle w:val="Normal"/>
        <w:widowControl/>
        <w:autoSpaceDE w:val="true"/>
        <w:spacing w:lineRule="auto" w:line="254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8"/>
          <w:szCs w:val="28"/>
          <w:lang w:eastAsia="en-US"/>
        </w:rPr>
        <w:t>3.7. Рассмотрение уполномоченным органом предложений, поступивших от лиц, указанных в пункте 3.6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Par5"/>
      <w:bookmarkEnd w:id="2"/>
      <w:r>
        <w:rPr>
          <w:rFonts w:eastAsia="Calibri"/>
          <w:sz w:val="28"/>
          <w:szCs w:val="28"/>
          <w:lang w:eastAsia="en-US"/>
        </w:rPr>
        <w:t>3.7.1. О включении сведений об имуществе, в отношении которого поступило предложение, в Перечень с принятием соответствующего правового акта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" w:name="Par6"/>
      <w:bookmarkEnd w:id="3"/>
      <w:r>
        <w:rPr>
          <w:rFonts w:eastAsia="Calibri"/>
          <w:sz w:val="28"/>
          <w:szCs w:val="28"/>
          <w:lang w:eastAsia="en-US"/>
        </w:rPr>
        <w:t>3.7.2. Об исключении сведений об имуществе, в отношении которого поступило предложение, из Перечня, с принятием соответствующего правового акта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7.3. Об отказе в учете предложений с направлением лицу, представившему предложение, мотивированного ответа о невозможности включения сведений об имуществе в Перечень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1. Имущество не соответствует критериям, установленным пунктом 3.3 настоящего Порядк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8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Администрации Надеждинского сельского поселения Омского муниципального района Омской области, уполномоченного на согласование сделок с имуществом балансодержателя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3. Отсутствуют индивидуально-определенные признаки</w:t>
        <w:br/>
        <w:t xml:space="preserve">движимого имущества, позволяющие заключить в отношении него договор аренды.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9. Уполномоченный орган вправе исключить сведения о муниципальном имуществе Надеждинского сельского поселения Омского муниципального района Омской области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Перечня, если в течение двух лет со дня включения сведений об указанном имуществе в Перечень в отношении такого имущества от субъектов МСП или организаций, образующих инфраструктуру поддержки субъектов МСП не поступило: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от субъектов МСП;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– </w:t>
      </w:r>
      <w:r>
        <w:rPr>
          <w:rFonts w:eastAsia="Calibri"/>
          <w:sz w:val="28"/>
          <w:szCs w:val="28"/>
          <w:lang w:eastAsia="en-US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6.07.2006 № 135-ФЗ «О защите конкуренции» , Земельным кодексом Российской Федерации.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0. Сведения о муниципальном имуществе Надеждинского сельского поселения Омского муниципального района Омской области подлежат исключению из Перечня, в следующих случаях:</w:t>
      </w:r>
    </w:p>
    <w:p>
      <w:pPr>
        <w:pStyle w:val="Normal"/>
        <w:widowControl/>
        <w:spacing w:before="28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0.1. В отношении имущества в установленном законодательством Российской Федерации порядке принято решение о его использовании для муниципальных нужд Надеждинского сельского поселения Омского муниципального района Омской области. В решении об исключении имущества из Перечня при этом указывается направление использования имущества и реквизиты соответствующего реше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2. Право собственности Надеждинского сельского поселения Омского муниципального района Омской области на имущество прекращено по решению суда или в ином установленном законом порядке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3. Прекращение существования имущества в результате его гибели или уничтожения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0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0.5. Имущество приобретено его арендатором в собственность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Normal"/>
        <w:widowControl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1. Уполномоченный орган исключает из Перечня имущество, характеристики которого изменились таким образом, что оно стало непригодным для использования по целевому назначению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, указанных в пункте 3.10 настоящего порядка, за исключением пункта 3.10.5.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Опубликование Перечня и предоставление сведений о включенном в него имуществе </w:t>
      </w:r>
    </w:p>
    <w:p>
      <w:pPr>
        <w:pStyle w:val="Normal"/>
        <w:widowControl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Уполномоченный орган: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1. Обеспечивает опубликование Перечня или изменений в Перечень в средствах массовой информации, определенных Уставом Надеждинского сельского поселения Омского муниципального района Омской области (статья 37 пункт 3) в течение 10 рабочих дней со дня их утверждения по форме согласно приложению № 2 к настоящему постановлению;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1.2. Осуществляет размещение Перечня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 Перечня или изменений в Перечень по форме согласно приложению № 2 к настоящему постановлению;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3. Предоставляет в акционерное общество «Федеральная корпорация по развитию малого и среднего предпринимательства» сведения о Перечне и изменениях в него в порядке, по форме и в сроки, установленные приказом Министерства экономического развития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3 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дин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го 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9 №4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униципального имущества, которые используются д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муниципального имущества Надеждинского сельского поселения Омского муниципального района Омской области, предназначенные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;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ружения;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имое имущество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незавершенного строительст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Calib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4BF76796F587D25AA7439EAE588525A5367750ABAFEDD25E0AACE9B36DxCe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52:00Z</dcterms:created>
  <dc:creator>1</dc:creator>
  <dc:description/>
  <cp:keywords/>
  <dc:language>en-US</dc:language>
  <cp:lastModifiedBy>user</cp:lastModifiedBy>
  <cp:lastPrinted>2013-03-12T08:25:00Z</cp:lastPrinted>
  <dcterms:modified xsi:type="dcterms:W3CDTF">2019-04-17T09:19:00Z</dcterms:modified>
  <cp:revision>31</cp:revision>
  <dc:subject/>
  <dc:title>ОМСКИЙ  МУНИЦИПАЛЬНЫЙ  РАЙОН ОМСКОЙ  ОБЛАСТИ</dc:title>
</cp:coreProperties>
</file>