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                                                                                                   № 203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1.07.2016 № 234 «Об утверждении Порядка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01.07.2016 № 234 (далее – Порядок)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 Порядка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4 Порядка,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1085/0be602cb3aeb65915ab91b68b394c667934ea4f1/" \l "dst43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1085/0be602cb3aeb65915ab91b68b394c667934ea4f1/" \l "dst43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47.2 Бюджетного кодекса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к Порядку изложить в новой редакции согласно приложению к настоящему постановлению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дежди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_______ 2023 г № __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дежд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о признании безнадежной к взысканию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года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, утвержденным постановлением Администрации от _______№ ____, признать безнадежной к взысканию задолженность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(фамилия, имя, отчество физического лица),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 руб. _____коп., в том числе пени ___________ руб. _____коп., штрафы _______________руб. _____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Администрации по поступлению и выбытию акти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(подпись)                                 (Ф.И.О.)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36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9:00Z</dcterms:created>
  <dc:creator>Администрация3</dc:creator>
  <dc:description/>
  <cp:keywords/>
  <dc:language>en-US</dc:language>
  <cp:lastModifiedBy>happyuser</cp:lastModifiedBy>
  <cp:lastPrinted>2022-05-17T08:38:00Z</cp:lastPrinted>
  <dcterms:modified xsi:type="dcterms:W3CDTF">2023-12-06T09:12:00Z</dcterms:modified>
  <cp:revision>6</cp:revision>
  <dc:subject/>
  <dc:title/>
</cp:coreProperties>
</file>