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9.12.2023                                                                                                     № 209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rPr>
          <w:szCs w:val="28"/>
        </w:rPr>
      </w:pPr>
      <w:r>
        <w:rPr>
          <w:szCs w:val="28"/>
        </w:rPr>
        <w:t xml:space="preserve">Об утверждении сводной бюджетной росписи Надеждинского сельского   поселения Омского муниципального района Омской области на 2024 год и плановый период 2025 и 2026 годов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ринятого решения № 48 от 14.12.2023 г. «О бюджете Надеждинского сельского поселения Омского муниципального района Омской области на 2024 год и плановый период 2025 и 2026 год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autoSpaceDE w:val="true"/>
        <w:ind w:left="120" w:firstLine="60"/>
        <w:jc w:val="both"/>
        <w:rPr/>
      </w:pPr>
      <w:r>
        <w:rPr>
          <w:sz w:val="28"/>
          <w:szCs w:val="28"/>
        </w:rPr>
        <w:t>Утвердить сводную бюджетную роспись Надеждинского сельского поселения на 2024 год и плановый период 2025 и 2026 годов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ую роспись доходов Надеждинского сельского поселения на 2024 год и плановый период 2025 и 2026 годов, согласно приложению №1 к настоящему постановлению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роспись расходов по ведомственной структуре расходов на 2024 год и плановый период 2025 и 2026 годов, согласно приложению №2 к настоящему постановл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ую роспись источников доходов Надеждинского сельского поселения на 2024 год и плановый период 2025 и 2026 годов, согласно приложению №3 к настоящему постановлению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А.И. Мир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4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48:00Z</dcterms:created>
  <dc:creator>User</dc:creator>
  <dc:description/>
  <cp:keywords/>
  <dc:language>en-US</dc:language>
  <cp:lastModifiedBy>user</cp:lastModifiedBy>
  <cp:lastPrinted>2018-12-27T08:54:00Z</cp:lastPrinted>
  <dcterms:modified xsi:type="dcterms:W3CDTF">2023-12-29T02:56:00Z</dcterms:modified>
  <cp:revision>54</cp:revision>
  <dc:subject/>
  <dc:title>ОМСКИЙ  МУНИЦИПАЛЬНЫЙ  РАЙОН ОМСКОЙ  ОБЛАСТИ</dc:title>
</cp:coreProperties>
</file>