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23                                                                                                         № 4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некоторых постановл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адежди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следующие постановления Администраци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06 № 25 «Об утверждении перечня первичных средств пожаротушения на территории Надеждинского сельского поселения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0.2006 № 54 «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 16.10.2006 № 63 «Об утверждении состава и положения эвакуационной комисс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 28.05.2018 № 100 «О создании учебно-консультационного пункта  по ГО и ЧС  на  территории Надеждинского  сельского поселен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24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6:00Z</dcterms:created>
  <dc:creator>Найман Е.В.</dc:creator>
  <dc:description/>
  <cp:keywords/>
  <dc:language>en-US</dc:language>
  <cp:lastModifiedBy>happyuser</cp:lastModifiedBy>
  <cp:lastPrinted>2020-01-28T15:33:00Z</cp:lastPrinted>
  <dcterms:modified xsi:type="dcterms:W3CDTF">2023-04-11T06:36:00Z</dcterms:modified>
  <cp:revision>3</cp:revision>
  <dc:subject/>
  <dc:title/>
</cp:coreProperties>
</file>