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5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4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4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7.12.2022 № 216  «Об утверждении Положения </w:t>
      </w:r>
      <w:r>
        <w:rPr>
          <w:sz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Надеждинского сельского поселения </w:t>
      </w: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Style w:val="Style14"/>
          <w:bCs/>
          <w:color w:val="000000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7.12.2022 № 216 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Надеждинского сельского поселения Омского муниципального района Омской области» (далее - Постановление)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1. в подпункте а) пункта 3 приложения № 2 к Постановлению слова «</w:t>
      </w:r>
      <w:r>
        <w:rPr>
          <w:sz w:val="28"/>
        </w:rPr>
        <w:t>действующим законодательством», заменить на слова: «Федеральным законом  от 25.12.2008 года № 273-ФЗ «О противодействию коррупции», другими федеральными законами в целях противодействия коррупции;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. пункт 13 приложения № 2 к Постановлению дополнить пунктом е) следующего содержа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3. пункт 17 приложения №2 к Постановлению дополнить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«Уведомления, поступившие от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 рассматриваю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ar-SA"/>
        </w:rPr>
        <w:t xml:space="preserve">Опубликовать настоящее постановление </w:t>
      </w:r>
      <w:r>
        <w:rPr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color w:val="000000"/>
          <w:spacing w:val="2"/>
          <w:sz w:val="28"/>
          <w:szCs w:val="28"/>
          <w:lang w:eastAsia="ar-SA"/>
        </w:rPr>
        <w:t>«Омский муниципальный  вестник», разместить на официальном сайте сельского поселения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И. Мирон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8:00Z</dcterms:created>
  <dc:creator>Игорь</dc:creator>
  <dc:description/>
  <cp:keywords/>
  <dc:language>en-US</dc:language>
  <cp:lastModifiedBy>happyuser</cp:lastModifiedBy>
  <cp:lastPrinted>2022-12-27T11:18:00Z</cp:lastPrinted>
  <dcterms:modified xsi:type="dcterms:W3CDTF">2024-04-09T08:14:00Z</dcterms:modified>
  <cp:revision>11</cp:revision>
  <dc:subject/>
  <dc:title>ГЛАВА</dc:title>
</cp:coreProperties>
</file>