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1240</wp:posOffset>
                </wp:positionH>
                <wp:positionV relativeFrom="page">
                  <wp:posOffset>942340</wp:posOffset>
                </wp:positionV>
                <wp:extent cx="576389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НАДЕЖДИНСКОЕ СЕЛЬСКОЕ ПОСЕЛЕНИЕ ОМСКОГО МУНИЦИПАЛЬНОГО РАЙОНА 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36pt;mso-wrap-distance-left:0pt;mso-wrap-distance-right:0pt;mso-wrap-distance-top:0pt;mso-wrap-distance-bottom:0pt;margin-top:74.2pt;mso-position-vertical-relative:page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НАДЕЖДИНСКОЕ СЕЛЬСКОЕ ПОСЕЛЕНИЕ ОМСКОГО МУНИЦИПАЛЬНОГО РАЙОНА 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1240</wp:posOffset>
                </wp:positionH>
                <wp:positionV relativeFrom="page">
                  <wp:posOffset>1607185</wp:posOffset>
                </wp:positionV>
                <wp:extent cx="5798185" cy="583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Совет Надеждинского сельского посел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45.95pt;mso-wrap-distance-left:0pt;mso-wrap-distance-right:0pt;mso-wrap-distance-top:0pt;mso-wrap-distance-bottom:0pt;margin-top:126.55pt;mso-position-vertical-relative:page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Совет Надеждинского сельского поселения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ge">
                  <wp:posOffset>2322830</wp:posOffset>
                </wp:positionV>
                <wp:extent cx="6077585" cy="628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right="47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.06.2009 № 19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right="4760" w:hanging="0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right="4760" w:hanging="0"/>
                              <w:rPr/>
                            </w:pPr>
                            <w:r>
                              <w:rPr/>
                              <w:t>Об утверждении Положения о конкурсе на замещение должности муниципальной службы в Администрации Надеждинского сельского поселения Омского муниципального района 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9.45pt;mso-wrap-distance-left:0pt;mso-wrap-distance-right:0pt;mso-wrap-distance-top:0pt;mso-wrap-distance-bottom:0pt;margin-top:182.9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20" w:right="47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9.06.2009 № 19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0" w:right="4760" w:hanging="0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0" w:right="4760" w:hanging="0"/>
                        <w:rPr/>
                      </w:pPr>
                      <w:r>
                        <w:rPr/>
                        <w:t>Об утверждении Положения о конкурсе на замещение должности муниципальной службы в Администрации Надеждинского сельского поселения Омского муниципального района 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ge">
                  <wp:posOffset>3123565</wp:posOffset>
                </wp:positionV>
                <wp:extent cx="6077585" cy="837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Руководствуясь статьей 17 Федерального закона от 2 марта 2007 года № 25-ФЗ "О муниципальной службе в Российской Федерации", Совет Надеждинского сельского поселения Омского муниципального района Омской област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5.95pt;mso-wrap-distance-left:0pt;mso-wrap-distance-right:0pt;mso-wrap-distance-top:0pt;mso-wrap-distance-bottom:0pt;margin-top:245.9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before="0" w:after="0"/>
                        <w:ind w:left="20" w:right="20" w:firstLine="720"/>
                        <w:rPr/>
                      </w:pPr>
                      <w:r>
                        <w:rPr/>
                        <w:t>Руководствуясь статьей 17 Федерального закона от 2 марта 2007 года № 25-ФЗ "О муниципальной службе в Российской Федерации", Совет Надеждинского сельского поселения Омского муниципального района Омской област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1680</wp:posOffset>
                </wp:positionH>
                <wp:positionV relativeFrom="page">
                  <wp:posOffset>4547235</wp:posOffset>
                </wp:positionV>
                <wp:extent cx="6077585" cy="10521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6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твердить прилагаемое Положение о конкурсе на замещение должности муниципальной службы в Администрации Надеждинского сельского поселения Омского муниципального района Омской обла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07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стоящее Решение вступает в силу с момента его официального опублик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2.85pt;mso-wrap-distance-left:0pt;mso-wrap-distance-right:0pt;mso-wrap-distance-top:0pt;mso-wrap-distance-bottom:0pt;margin-top:358.0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6" w:before="0" w:after="0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твердить прилагаемое Положение о конкурсе на замещение должности муниципальной службы в Администрации Надеждинского сельского поселения Омского муниципального района Омской обла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07" w:before="0" w:after="0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стоящее Решение вступает в силу с момента его официального опублик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1680</wp:posOffset>
                </wp:positionH>
                <wp:positionV relativeFrom="page">
                  <wp:posOffset>4371975</wp:posOffset>
                </wp:positionV>
                <wp:extent cx="61341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РЕШИ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pt;mso-wrap-distance-left:0pt;mso-wrap-distance-right:0pt;mso-wrap-distance-top:0pt;mso-wrap-distance-bottom:0pt;margin-top:344.2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РЕШИ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6011545</wp:posOffset>
                </wp:positionV>
                <wp:extent cx="1816735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2pt;mso-wrap-distance-left:0pt;mso-wrap-distance-right:0pt;mso-wrap-distance-top:0pt;mso-wrap-distance-bottom:0pt;margin-top:473.3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  <w:t>Глава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63945</wp:posOffset>
                </wp:positionH>
                <wp:positionV relativeFrom="page">
                  <wp:posOffset>6011545</wp:posOffset>
                </wp:positionV>
                <wp:extent cx="539750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В.В.К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pt;mso-wrap-distance-left:0pt;mso-wrap-distance-right:0pt;mso-wrap-distance-top:0pt;mso-wrap-distance-bottom:0pt;margin-top:473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  <w:t>В.В.К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9945</wp:posOffset>
                </wp:positionH>
                <wp:positionV relativeFrom="page">
                  <wp:posOffset>1006475</wp:posOffset>
                </wp:positionV>
                <wp:extent cx="5946775" cy="8496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right" w:pos="8496" w:leader="none"/>
                                <w:tab w:val="right" w:pos="8832" w:leader="none"/>
                                <w:tab w:val="right" w:pos="9355" w:leader="none"/>
                              </w:tabs>
                              <w:spacing w:lineRule="exact" w:line="322" w:before="0" w:after="0"/>
                              <w:ind w:left="4920" w:right="40" w:firstLine="2900"/>
                              <w:jc w:val="left"/>
                              <w:rPr/>
                            </w:pPr>
                            <w:r>
                              <w:rPr/>
                              <w:t xml:space="preserve">Приложение к Решению Совета Надеждинского сельского поселения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right" w:pos="8496" w:leader="none"/>
                                <w:tab w:val="right" w:pos="8832" w:leader="none"/>
                                <w:tab w:val="right" w:pos="9355" w:leader="none"/>
                              </w:tabs>
                              <w:spacing w:lineRule="exact" w:line="322" w:before="0" w:after="0"/>
                              <w:ind w:right="4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/>
                              <w:t>От 29 июня 2009№</w:t>
                            </w:r>
                            <w:r>
                              <w:rPr>
                                <w:rStyle w:val="20pt1p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0pt1pt"/>
                                <w:i w:val="false"/>
                                <w:sz w:val="24"/>
                                <w:szCs w:val="24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6.9pt;mso-wrap-distance-left:0pt;mso-wrap-distance-right:0pt;mso-wrap-distance-top:0pt;mso-wrap-distance-bottom:0pt;margin-top:79.2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right" w:pos="8496" w:leader="none"/>
                          <w:tab w:val="right" w:pos="8832" w:leader="none"/>
                          <w:tab w:val="right" w:pos="9355" w:leader="none"/>
                        </w:tabs>
                        <w:spacing w:lineRule="exact" w:line="322" w:before="0" w:after="0"/>
                        <w:ind w:left="4920" w:right="40" w:firstLine="2900"/>
                        <w:jc w:val="left"/>
                        <w:rPr/>
                      </w:pPr>
                      <w:r>
                        <w:rPr/>
                        <w:t xml:space="preserve">Приложение к Решению Совета Надеждинского сельского поселения 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right" w:pos="8496" w:leader="none"/>
                          <w:tab w:val="right" w:pos="8832" w:leader="none"/>
                          <w:tab w:val="right" w:pos="9355" w:leader="none"/>
                        </w:tabs>
                        <w:spacing w:lineRule="exact" w:line="322" w:before="0" w:after="0"/>
                        <w:ind w:right="4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/>
                        <w:t>От 29 июня 2009№</w:t>
                      </w:r>
                      <w:r>
                        <w:rPr>
                          <w:rStyle w:val="20pt1p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20pt1pt"/>
                          <w:i w:val="false"/>
                          <w:sz w:val="24"/>
                          <w:szCs w:val="24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9945</wp:posOffset>
                </wp:positionH>
                <wp:positionV relativeFrom="page">
                  <wp:posOffset>2245995</wp:posOffset>
                </wp:positionV>
                <wp:extent cx="5946775" cy="74034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740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362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ПОЛОЖЕНИЕ о конкурсе на замещение должности муниципальной службы в Администрации Надеждинс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317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1. Общие положе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 замещении должности муниципальной службы в Администрации Надеждинского сельского поселения Омского муниципального района Омской области заключению трудового договора может предшествовать конкурс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стоящим Положением определяются порядок и условия проведения конкурса на замещение вакантной должности муниципальной службы в Администрации Надеждинского сельского поселения Омского муниципального района Омской области (далее - орган местного самоуправления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курс проводится с целью совершенствования работы по подбору и расстановке кадр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курс в органе местного самоуправления объявляется по решению представителя нанимателя (работодателя) при наличии вакантной должности муниципальной службы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>Вакантной должностью муниципальной службы признается не замещенная муниципальным служащим должность муниципальной службы, предусмотренная в штатном расписании органа местного самоуправл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курс не проводится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>а) при назначении на должности муниципальной службы, учреждаемые для непосредственного обеспечения исполнения полномочий лица, замещающего муниципальную должность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>б) при заключении срочного служебного договора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>в) при назначении на должность муниципальной службы муниципального служащего (гражданина), состоящего в кадровом резерве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>г) при назначении на должности муниципальной службы, относящиеся к группе младших должностей муниципальной службы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>д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582.95pt;mso-wrap-distance-left:0pt;mso-wrap-distance-right:0pt;mso-wrap-distance-top:0pt;mso-wrap-distance-bottom:0pt;margin-top:176.8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before="0" w:after="362"/>
                        <w:ind w:right="20" w:hanging="0"/>
                        <w:jc w:val="center"/>
                        <w:rPr/>
                      </w:pPr>
                      <w:r>
                        <w:rPr/>
                        <w:t>ПОЛОЖЕНИЕ о конкурсе на замещение должности муниципальной службы в Администрации Надеждинского сельского поселения Омского муниципального района Омской области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317"/>
                        <w:ind w:right="20" w:hanging="0"/>
                        <w:jc w:val="center"/>
                        <w:rPr/>
                      </w:pPr>
                      <w:r>
                        <w:rPr/>
                        <w:t>1. Общие положе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 замещении должности муниципальной службы в Администрации Надеждинского сельского поселения Омского муниципального района Омской области заключению трудового договора может предшествовать конкурс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стоящим Положением определяются порядок и условия проведения конкурса на замещение вакантной должности муниципальной службы в Администрации Надеждинского сельского поселения Омского муниципального района Омской области (далее - орган местного самоуправления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нкурс проводится с целью совершенствования работы по подбору и расстановке кадр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нкурс в органе местного самоуправления объявляется по решению представителя нанимателя (работодателя) при наличии вакантной должности муниципальной службы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/>
                        <w:t>Вакантной должностью муниципальной службы признается не замещенная муниципальным служащим должность муниципальной службы, предусмотренная в штатном расписании органа местного самоуправл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нкурс не проводится: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/>
                        <w:t>а) при назначении на должности муниципальной службы, учреждаемые для непосредственного обеспечения исполнения полномочий лица, замещающего муниципальную должность;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>б) при заключении срочного служебного договора;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/>
                        <w:t>в) при назначении на должность муниципальной службы муниципального служащего (гражданина), состоящего в кадровом резерве;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/>
                        <w:t>г) при назначении на должности муниципальной службы, относящиеся к группе младших должностей муниципальной службы;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40" w:firstLine="720"/>
                        <w:rPr/>
                      </w:pPr>
                      <w:r>
                        <w:rPr/>
                        <w:t>д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6295</wp:posOffset>
                </wp:positionH>
                <wp:positionV relativeFrom="page">
                  <wp:posOffset>782320</wp:posOffset>
                </wp:positionV>
                <wp:extent cx="5934710" cy="90874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908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итель нанимателя (работодатель) вправе заключить трудовой договор и назначить лицо на вакантную должность муниципальной службы без проведения конкурса, регулируемого настоящим Положение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изацию проведения конкурса осуществляет специалист по вопросам муниципальной службы и кадров Администрации Надеждинского сельского поселения (далее - кадровая служба органа местного самоуправления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>Кадровая служба органа местного самоуправле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формляет решение представителя нанимателя (работодателя) об объявлении конкурса на замещение вакантной должности муниципальной службы соответствующим правовым актом в установленном порядк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товит для утверждения соответствующим распорядительным актом в установленном порядке предложения о составе конкурсной комисс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товит объявление о проведении конкурса и размещает его в газете «Омский муниципальный вестник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, и соответствующие квалификационным требованиям к вакантной должности муниципальной службы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Федеральным законом "О муниципальной службе в Российской Федерации" для поступления на муниципальную службу и ее прохожд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305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ходы претендентов, изъявивших желание участвовать в конкурсе на замещение вакантной должности муниципальной службы, по участию в конкурсе (проезд к месту проведения конкурса и обратно, наем жилого помещения, проживание, пользование услугами средств связи всех видов и др.) осуществляются ими за счет собственных средст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42" w:leader="none"/>
                              </w:tabs>
                              <w:spacing w:lineRule="exact" w:line="240" w:before="0" w:after="294"/>
                              <w:ind w:left="1920" w:hanging="0"/>
                              <w:rPr/>
                            </w:pPr>
                            <w:r>
                              <w:rPr/>
                              <w:t>Образование и состав конкурсной комисси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31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 проведения конкурса формируется конкурсная комисс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31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>Общее число членов конкурсной комиссии может быть от 5 до 9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31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человек. Персональный состав комиссии, а также сроки и порядок работы определяются решением </w:t>
                            </w:r>
                            <w:r>
                              <w:rPr>
                                <w:rStyle w:val="0pt"/>
                              </w:rPr>
                              <w:t>соответствующего представителя нанимателя (работодател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715.55pt;mso-wrap-distance-left:0pt;mso-wrap-distance-right:0pt;mso-wrap-distance-top:0pt;mso-wrap-distance-bottom:0pt;margin-top:61.6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итель нанимателя (работодатель) вправе заключить трудовой договор и назначить лицо на вакантную должность муниципальной службы без проведения конкурса, регулируемого настоящим Положение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рганизацию проведения конкурса осуществляет специалист по вопросам муниципальной службы и кадров Администрации Надеждинского сельского поселения (далее - кадровая служба органа местного самоуправления)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>Кадровая служба органа местного самоуправлен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формляет решение представителя нанимателя (работодателя) об объявлении конкурса на замещение вакантной должности муниципальной службы соответствующим правовым актом в установленном порядк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товит для утверждения соответствующим распорядительным актом в установленном порядке предложения о составе конкурсной комисси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отовит объявление о проведении конкурса и размещает его в газете «Омский муниципальный вестник»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, и соответствующие квалификационным требованиям к вакантной должности муниципальной службы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Федеральным законом "О муниципальной службе в Российской Федерации" для поступления на муниципальную службу и ее прохожд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305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ходы претендентов, изъявивших желание участвовать в конкурсе на замещение вакантной должности муниципальной службы, по участию в конкурсе (проезд к месту проведения конкурса и обратно, наем жилого помещения, проживание, пользование услугами средств связи всех видов и др.) осуществляются ими за счет собственных средст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242" w:leader="none"/>
                        </w:tabs>
                        <w:spacing w:lineRule="exact" w:line="240" w:before="0" w:after="294"/>
                        <w:ind w:left="1920" w:hanging="0"/>
                        <w:rPr/>
                      </w:pPr>
                      <w:r>
                        <w:rPr/>
                        <w:t>Образование и состав конкурсной комисси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31"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ля проведения конкурса формируется конкурсная комисс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31" w:before="0" w:after="0"/>
                        <w:ind w:left="20" w:firstLine="720"/>
                        <w:rPr/>
                      </w:pPr>
                      <w:r>
                        <w:rPr/>
                        <w:t>Общее число членов конкурсной комиссии может быть от 5 до 9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31" w:before="0" w:after="0"/>
                        <w:ind w:left="20" w:right="20" w:hanging="0"/>
                        <w:rPr/>
                      </w:pPr>
                      <w:r>
                        <w:rPr/>
                        <w:t xml:space="preserve">человек. Персональный состав комиссии, а также сроки и порядок работы определяются решением </w:t>
                      </w:r>
                      <w:r>
                        <w:rPr>
                          <w:rStyle w:val="0pt"/>
                        </w:rPr>
                        <w:t>соответствующего представителя нанимателя (работодател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7565</wp:posOffset>
                </wp:positionH>
                <wp:positionV relativeFrom="page">
                  <wp:posOffset>899160</wp:posOffset>
                </wp:positionV>
                <wp:extent cx="5931535" cy="88684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886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курсная комиссия состоит из председателя, заместителя председателя, секретаря и членов комисси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В состав конкурсной комиссии входят представитель нанимателя (работодатель) или уполномоченное им лицо, представители кадровой службы органа местного самоуправления и юридического (правового) подразделения органа местного самоуправления (в случае наличия такового подразделения в органе местного самоуправления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В состав конкурсной комиссии могут входить представители органов государственной власти Омской области, иных органов местного самоуправления Омской области, научных и образовательных учреждений, других организаций, приглашаемые в качестве независимых эксперто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Секретарь комиссии назначается из числа работников кадровой службы органа местного самоуправл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курсная комисс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нимает документы от участников конкурс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уществляет, в случае необходимости, проверку сведений о претендентах, изъявивших желание участвовать в конкурс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нимает решение о допуске претендентов к участию в конкурс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одит конкурс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нимает решение о результатах конкурс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шает иные вопросы по организации и проведению конкурс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едатель конкурсной комиссии организует работу конкурсной комиссии, проводит заседа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305"/>
                              <w:ind w:left="20" w:right="20" w:firstLine="720"/>
                              <w:rPr/>
                            </w:pPr>
                            <w:r>
                              <w:rPr/>
                              <w:t>Секретарь конкурсной комиссии ведет прием документов участников конкурса и осуществляет техническое обеспечение работы конкурсной комиссии. Секретарь конкурсной комиссии ведет протокол заседания комиссии, в котором фиксирует ее решения и результаты голосования (приложение № 1). Протокол заседания конкурсной комиссии подписывается председателем, заместителем председателя, секретарем и членами конкурсной комиссии, присутствовавшими на заседан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6" w:leader="none"/>
                              </w:tabs>
                              <w:spacing w:lineRule="exact" w:line="240" w:before="0" w:after="261"/>
                              <w:ind w:left="2380" w:hanging="0"/>
                              <w:rPr/>
                            </w:pPr>
                            <w:r>
                              <w:rPr/>
                              <w:t>Организация и проведение конкурс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ъявление о проведении конкурса должно быть опубликовано не позднее чем за 20 дней до даты проведения конкурс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>Информационное сообщение должно содержать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именование вакантной должности муниципальной службы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ребования, предъявляемые к претенденту на замещение вакантной должности муниципальной службы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40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ект трудового догово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698.3pt;mso-wrap-distance-left:0pt;mso-wrap-distance-right:0pt;mso-wrap-distance-top:0pt;mso-wrap-distance-bottom:0pt;margin-top:70.8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нкурсная комиссия состоит из председателя, заместителя председателя, секретаря и членов комисси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В состав конкурсной комиссии входят представитель нанимателя (работодатель) или уполномоченное им лицо, представители кадровой службы органа местного самоуправления и юридического (правового) подразделения органа местного самоуправления (в случае наличия такового подразделения в органе местного самоуправления)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В состав конкурсной комиссии могут входить представители органов государственной власти Омской области, иных органов местного самоуправления Омской области, научных и образовательных учреждений, других организаций, приглашаемые в качестве независимых экспертов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Секретарь комиссии назначается из числа работников кадровой службы органа местного самоуправл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нкурсная комисс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нимает документы от участников конкурс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существляет, в случае необходимости, проверку сведений о претендентах, изъявивших желание участвовать в конкурс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нимает решение о допуске претендентов к участию в конкурс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водит конкурс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нимает решение о результатах конкурс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шает иные вопросы по организации и проведению конкурс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едатель конкурсной комиссии организует работу конкурсной комиссии, проводит заседан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305"/>
                        <w:ind w:left="20" w:right="20" w:firstLine="720"/>
                        <w:rPr/>
                      </w:pPr>
                      <w:r>
                        <w:rPr/>
                        <w:t>Секретарь конкурсной комиссии ведет прием документов участников конкурса и осуществляет техническое обеспечение работы конкурсной комиссии. Секретарь конкурсной комиссии ведет протокол заседания комиссии, в котором фиксирует ее решения и результаты голосования (приложение № 1). Протокол заседания конкурсной комиссии подписывается председателем, заместителем председателя, секретарем и членами конкурсной комиссии, присутствовавшими на заседан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26" w:leader="none"/>
                        </w:tabs>
                        <w:spacing w:lineRule="exact" w:line="240" w:before="0" w:after="261"/>
                        <w:ind w:left="2380" w:hanging="0"/>
                        <w:rPr/>
                      </w:pPr>
                      <w:r>
                        <w:rPr/>
                        <w:t>Организация и проведение конкурс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ъявление о проведении конкурса должно быть опубликовано не позднее чем за 20 дней до даты проведения конкурс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>Информационное сообщение должно содержать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именование вакантной должности муниципальной службы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ребования, предъявляемые к претенденту на замещение вакантной должности муниципальной службы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40"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ект трудового догово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7565</wp:posOffset>
                </wp:positionH>
                <wp:positionV relativeFrom="page">
                  <wp:posOffset>721360</wp:posOffset>
                </wp:positionV>
                <wp:extent cx="5931535" cy="92506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ату и время начала и окончания приема заявок, при этом срок окончания приема заявок не может быть менее 10 дней до даты проведения конкурс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рес места приема заявок, номера телефоно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ату, время и место проведения конкурс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ведения об источнике подробной информации о конкурсе (телефон, электронная почта, электронный адрес официального сайта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аждане, желающие принять участие в конкурсе, подают в конкурсную комиссию заявление на имя председателя конкурсной комиссии (приложение № 2), к которому прилагаются следующие документы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а) собственноручно заполненная анкета установленной формы с фотографией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>б) автобиография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в) копия паспорта или заменяющего его документа (соответствующий документ предъявляется лично по прибытии на конкурс)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г) документы, подтверждающие необходимое профессиональное образование, стаж работы и квалификацию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д) документ об отсутствии у гражданина заболевания, препятствующего поступлению на муниципальную службу или ее прохождению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е) сведения о полученных доходах, принадлежащем на праве собственности имуществе, являющихся объектами налогообложения, об обязательствах имущественного характер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Претендент может по своему усмотрению предоставить дополнительно другие документы или их заверенные в установленном порядке копии, характеризующие его профессиональную подготовку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формация о претенденте заносится в журнал регистрации поступления заявок на участие в конкурс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Несвоевременное предоставление документов либо предо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миссия вправе провести проверку предоставленных на конкурс документо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125"/>
                              <w:ind w:left="20" w:right="20" w:firstLine="720"/>
                              <w:rPr/>
                            </w:pPr>
                            <w:r>
                              <w:rPr/>
                              <w:t>В случае установления в ходе проверки обстоятельств, препятствующих в соответствии с федеральными законами поступлению гражданина на муниципальную службу, он информируется в письменной форме О причинах отказа В участии в конкурсе не позднее 3 дней посл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ринятия решения об отказе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728.4pt;mso-wrap-distance-left:0pt;mso-wrap-distance-right:0pt;mso-wrap-distance-top:0pt;mso-wrap-distance-bottom:0pt;margin-top:56.8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ату и время начала и окончания приема заявок, при этом срок окончания приема заявок не может быть менее 10 дней до даты проведения конкурс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дрес места приема заявок, номера телефонов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ату, время и место проведения конкурс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ведения об источнике подробной информации о конкурсе (телефон, электронная почта, электронный адрес официального сайта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раждане, желающие принять участие в конкурсе, подают в конкурсную комиссию заявление на имя председателя конкурсной комиссии (приложение № 2), к которому прилагаются следующие документы: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а) собственноручно заполненная анкета установленной формы с фотографией;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>б) автобиография;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в) копия паспорта или заменяющего его документа (соответствующий документ предъявляется лично по прибытии на конкурс);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г) документы, подтверждающие необходимое профессиональное образование, стаж работы и квалификацию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д) документ об отсутствии у гражданина заболевания, препятствующего поступлению на муниципальную службу или ее прохождению;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е) сведения о полученных доходах, принадлежащем на праве собственности имуществе, являющихся объектами налогообложения, об обязательствах имущественного характер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Претендент может по своему усмотрению предоставить дополнительно другие документы или их заверенные в установленном порядке копии, характеризующие его профессиональную подготовку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формация о претенденте заносится в журнал регистрации поступления заявок на участие в конкурсе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Несвоевременное предоставление документов либо предо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миссия вправе провести проверку предоставленных на конкурс документов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125"/>
                        <w:ind w:left="20" w:right="20" w:firstLine="720"/>
                        <w:rPr/>
                      </w:pPr>
                      <w:r>
                        <w:rPr/>
                        <w:t>В случае установления в ходе проверки обстоятельств, препятствующих в соответствии с федеральными законами поступлению гражданина на муниципальную службу, он информируется в письменной форме О причинах отказа В участии в конкурсе не позднее 3 дней после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bookmarkStart w:id="1" w:name="bookmark0"/>
                      <w:r>
                        <w:rPr/>
                        <w:t>принятия решения об отказе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8835</wp:posOffset>
                </wp:positionH>
                <wp:positionV relativeFrom="page">
                  <wp:posOffset>802005</wp:posOffset>
                </wp:positionV>
                <wp:extent cx="5928360" cy="90538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905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Решение о допуске претендента к участию в конкурсе или об отказе в участии в конкурсе принимается конкурсной комиссие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курс проводится в форме конкурса документов и (или) конкурсного испытания. Форма конкурса определяется представителем нанимателя (работодателем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день проведения заседания конкурсной комиссии секретарь комиссии регистрирует прибывших членов комиссии, участников конкурс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В случае неявки на конкурс отдельных его участников конкурсная комиссия принимает решение об исключении их из списка участников конкурс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Конкурс проводится при наличии не менее двух претендентов на вакантную должность муниципальной служб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 проведении конкурса документов конкурсная комиссия оценивает кандидатов на основании предоставленных ими документов об образовании, о прохождении муниципальной (государственной) службы, иной трудовой деятель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курсное испытание заключается в отборе участников конкурса на основе результатов выполнения конкурсных задани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Конкурсное испытание осуществляется с использованием одного или нескольких из следующих методов оценки, проводимой по вопросам, связанным с выполнением должностных обязанностей по вакантной должности муниципальной службы, на замещение которой претендуют кандидаты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дивидуальное собеседовани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кетировани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стировани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писание реферат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упповая дискусс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Метод оценки определяется представителем нанимателя (работодателем) при назначении конкурс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При проведении оценки кандидатов конкурсная комиссия исходит из соответствующих квалификационных требований к вакантной должности, положений должностной инструкции по этой должности, а также иных положений, установленных действующим законодательство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 применении в качестве метода оценки индивидуального собеседования </w:t>
                            </w:r>
                            <w:r>
                              <w:rPr>
                                <w:rStyle w:val="0pt"/>
                              </w:rPr>
                              <w:t xml:space="preserve">кандидаты приглашаются </w:t>
                            </w: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rStyle w:val="0pt"/>
                              </w:rPr>
                              <w:t xml:space="preserve">очередности, определяемой </w:t>
                            </w:r>
                            <w:r>
                              <w:rPr/>
                              <w:t>конкурсной комиссие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Члены конкурсной комиссии задают кандидату вопросы, позволяющие выявить уровень знаний кандидата законодательства Российской Федерации, Омской области, муниципальных правовых актов Надеждинского сельского поселения Омского муниципального района Омской области, необходи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712.9pt;mso-wrap-distance-left:0pt;mso-wrap-distance-right:0pt;mso-wrap-distance-top:0pt;mso-wrap-distance-bottom:0pt;margin-top:63.1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Решение о допуске претендента к участию в конкурсе или об отказе в участии в конкурсе принимается конкурсной комиссие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нкурс проводится в форме конкурса документов и (или) конкурсного испытания. Форма конкурса определяется представителем нанимателя (работодателем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день проведения заседания конкурсной комиссии секретарь комиссии регистрирует прибывших членов комиссии, участников конкурс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В случае неявки на конкурс отдельных его участников конкурсная комиссия принимает решение об исключении их из списка участников конкурс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Конкурс проводится при наличии не менее двух претендентов на вакантную должность муниципальной служб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 проведении конкурса документов конкурсная комиссия оценивает кандидатов на основании предоставленных ими документов об образовании, о прохождении муниципальной (государственной) службы, иной трудовой деятельно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нкурсное испытание заключается в отборе участников конкурса на основе результатов выполнения конкурсных задани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Конкурсное испытание осуществляется с использованием одного или нескольких из следующих методов оценки, проводимой по вопросам, связанным с выполнением должностных обязанностей по вакантной должности муниципальной службы, на замещение которой претендуют кандидаты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дивидуальное собеседовани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нкетировани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стировани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писание реферат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рупповая дискуссия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Метод оценки определяется представителем нанимателя (работодателем) при назначении конкурс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При проведении оценки кандидатов конкурсная комиссия исходит из соответствующих квалификационных требований к вакантной должности, положений должностной инструкции по этой должности, а также иных положений, установленных действующим законодательство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 применении в качестве метода оценки индивидуального собеседования </w:t>
                      </w:r>
                      <w:r>
                        <w:rPr>
                          <w:rStyle w:val="0pt"/>
                        </w:rPr>
                        <w:t xml:space="preserve">кандидаты приглашаются </w:t>
                      </w:r>
                      <w:r>
                        <w:rPr/>
                        <w:t xml:space="preserve">в </w:t>
                      </w:r>
                      <w:r>
                        <w:rPr>
                          <w:rStyle w:val="0pt"/>
                        </w:rPr>
                        <w:t xml:space="preserve">очередности, определяемой </w:t>
                      </w:r>
                      <w:r>
                        <w:rPr/>
                        <w:t>конкурсной комиссие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Члены конкурсной комиссии задают кандидату вопросы, позволяющие выявить уровень знаний кандидата законодательства Российской Федерации, Омской области, муниципальных правовых актов Надеждинского сельского поселения Омского муниципального района Омской области, необходим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7565</wp:posOffset>
                </wp:positionH>
                <wp:positionV relativeFrom="page">
                  <wp:posOffset>782320</wp:posOffset>
                </wp:positionV>
                <wp:extent cx="5931535" cy="90906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909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для исполнения обязанностей по вакантной должности муниципальной службы, знание основ управления и организации труда, наличие навыков аналитической и методической работы, организаторских и иных способностей, необходимых для выполнения обязанностей по вакантной должност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вакантной должности муниципальной службы. Как правило, конкурсная комиссия задает кандидатам равное количество вопрос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 применении в качестве метода оценки анкетирования (тестирования) секретарем конкурсной комиссии всем кандидатам раздается анкета (тест), составленная по единому для всех кандидатов перечню теоретических и (или) практических вопросов, подготовленному по поручению представителя нанимателя (работодателя) соответствующим специалистам Администраци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Кандидатам предоставляется одинаковое время для подготовки письменного ответ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Оценка осуществляется конкурсной комиссией в отсутствие кандидатов при проведении анкетирования - по итогам рассмотрения позиции кандидата по поставленным в анкете вопросам, а при проведении тестирования - по количеству правильных ответов на тест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 применении в качестве метода оценки написания реферата конкурсная комиссия оценивает рефераты в отсутствие кандидатов по качеству и глубине изложенного материала, полноте раскрытия темы рефера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менение в качестве метода оценки групповых дискуссий осуществляется, как правило, при наличии трех и более кандидато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Проведение групповых дискуссий базируется на практических </w:t>
                            </w:r>
                            <w:r>
                              <w:rPr>
                                <w:rStyle w:val="10pt0pt"/>
                              </w:rPr>
                              <w:t xml:space="preserve">вопросах — конкретных ситуациях, заранее </w:t>
                            </w:r>
                            <w:r>
                              <w:rPr/>
                              <w:t>сформулированных по поручению представителя нанимателя (работодателя) соответствующим специалистам Администраци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Кандидаты получают на заседании конкурсной комиссии одинаковые практические задания и располагают одинаковым временем для подготовки устного ответа. Затем конкурсная комиссия проводит групповую дискуссию, суть которой состоит в свободной беседе с кандидатами по заданным практическим вопросам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Оценка кандидатов осуществляется конкурсной комиссией в их отсутствие с учетом результатов участия кандидатов в дискусс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курс признается несостоявшимся, если в нем приняли участие менее двух кандидато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В этом случае представитель нанимателя (работодатель), принявший решение о проведении конкурса, вправе принять решение о повторном его проведении или отказаться от проведения конкур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715.8pt;mso-wrap-distance-left:0pt;mso-wrap-distance-right:0pt;mso-wrap-distance-top:0pt;mso-wrap-distance-bottom:0pt;margin-top:61.6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hanging="0"/>
                        <w:rPr/>
                      </w:pPr>
                      <w:r>
                        <w:rPr/>
                        <w:t>для исполнения обязанностей по вакантной должности муниципальной службы, знание основ управления и организации труда, наличие навыков аналитической и методической работы, организаторских и иных способностей, необходимых для выполнения обязанностей по вакантной должност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вакантной должности муниципальной службы. Как правило, конкурсная комиссия задает кандидатам равное количество вопрос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 применении в качестве метода оценки анкетирования (тестирования) секретарем конкурсной комиссии всем кандидатам раздается анкета (тест), составленная по единому для всех кандидатов перечню теоретических и (или) практических вопросов, подготовленному по поручению представителя нанимателя (работодателя) соответствующим специалистам Администраци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Кандидатам предоставляется одинаковое время для подготовки письменного ответ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Оценка осуществляется конкурсной комиссией в отсутствие кандидатов при проведении анкетирования - по итогам рассмотрения позиции кандидата по поставленным в анкете вопросам, а при проведении тестирования - по количеству правильных ответов на тест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 применении в качестве метода оценки написания реферата конкурсная комиссия оценивает рефераты в отсутствие кандидатов по качеству и глубине изложенного материала, полноте раскрытия темы рефера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менение в качестве метода оценки групповых дискуссий осуществляется, как правило, при наличии трех и более кандидатов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Проведение групповых дискуссий базируется на практических </w:t>
                      </w:r>
                      <w:r>
                        <w:rPr>
                          <w:rStyle w:val="10pt0pt"/>
                        </w:rPr>
                        <w:t xml:space="preserve">вопросах — конкретных ситуациях, заранее </w:t>
                      </w:r>
                      <w:r>
                        <w:rPr/>
                        <w:t>сформулированных по поручению представителя нанимателя (работодателя) соответствующим специалистам Администраци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Кандидаты получают на заседании конкурсной комиссии одинаковые практические задания и располагают одинаковым временем для подготовки устного ответа. Затем конкурсная комиссия проводит групповую дискуссию, суть которой состоит в свободной беседе с кандидатами по заданным практическим вопросам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Оценка кандидатов осуществляется конкурсной комиссией в их отсутствие с учетом результатов участия кандидатов в дискусс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нкурс признается несостоявшимся, если в нем приняли участие менее двух кандидатов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20" w:right="20" w:firstLine="720"/>
                        <w:rPr/>
                      </w:pPr>
                      <w:r>
                        <w:rPr/>
                        <w:t>В этом случае представитель нанимателя (работодатель), принявший решение о проведении конкурса, вправе принять решение о повторном его проведении или отказаться от проведения конкур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9150</wp:posOffset>
                </wp:positionH>
                <wp:positionV relativeFrom="page">
                  <wp:posOffset>1406525</wp:posOffset>
                </wp:positionV>
                <wp:extent cx="5967730" cy="78511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785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60" w:right="6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(работодатель) может принять решение о проведении повторного конкурс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60" w:right="6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60" w:right="6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седание конкурсной комиссии считается правомочным, если на нем присутствует не менее двух третей от общего числа ее членов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60" w:right="60" w:firstLine="720"/>
                              <w:rPr/>
                            </w:pPr>
                            <w:r>
                              <w:rPr/>
                      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60" w:right="60" w:firstLine="720"/>
                              <w:rPr/>
                            </w:pPr>
                            <w:r>
                              <w:rPr/>
                              <w:t>При равенстве голосов решающим является голос председателя конкурсной комисси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60" w:right="60" w:firstLine="340"/>
                              <w:rPr/>
                            </w:pPr>
                            <w:r>
                              <w:rPr/>
                              <w:t>П 31. Решение конкурсной комиссии принимается в отсутствие кандидата и является основанием для назначения его на вакантную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 должность муниципальной службы либо отказа в таком назначен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60" w:right="6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 (приложение № 3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60" w:right="6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ндидатам, участвовавшим в конкурсе, сообщается о результатах конкурса в письменной форме в течение месяца со дня его завершения. Информация о результатах конкурса размещается на сайте органа местного самоуправления в информационно-телекоммуникационной сети общего пользования.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right" w:pos="5940" w:leader="none"/>
                              </w:tabs>
                              <w:spacing w:lineRule="exact" w:line="322" w:before="0" w:after="0"/>
                              <w:ind w:left="60" w:right="6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 результатам конкурса представитель нанимателя (работодатель) заключает трудовой договор и назначает на должность муниципальной </w:t>
                            </w:r>
                            <w:r>
                              <w:rPr>
                                <w:rStyle w:val="10pt0pt"/>
                              </w:rPr>
                              <w:t>службы победителя конкурса.</w:t>
                              <w:tab/>
                            </w:r>
                            <w:r>
                              <w:rPr>
                                <w:rStyle w:val="SegoeUI9pt0pt"/>
                              </w:rPr>
                              <w:t>$'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60" w:right="6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60" w:right="6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ндидат вправе обжаловать решение конкурсной комиссии в соответствии с законодательством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618.2pt;mso-wrap-distance-left:0pt;mso-wrap-distance-right:0pt;mso-wrap-distance-top:0pt;mso-wrap-distance-bottom:0pt;margin-top:110.7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60" w:right="6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(работодатель) может принять решение о проведении повторного конкурс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60" w:right="6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60" w:right="6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седание конкурсной комиссии считается правомочным, если на нем присутствует не менее двух третей от общего числа ее членов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60" w:right="60" w:firstLine="720"/>
                        <w:rPr/>
                      </w:pPr>
                      <w:r>
                        <w:rPr/>
                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60" w:right="60" w:firstLine="720"/>
                        <w:rPr/>
                      </w:pPr>
                      <w:r>
                        <w:rPr/>
                        <w:t>При равенстве голосов решающим является голос председателя конкурсной комисси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60" w:right="60" w:firstLine="340"/>
                        <w:rPr/>
                      </w:pPr>
                      <w:r>
                        <w:rPr/>
                        <w:t>П 31. Решение конкурсной комиссии принимается в отсутствие кандидата и является основанием для назначения его на вакантную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 xml:space="preserve"> должность муниципальной службы либо отказа в таком назначен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60" w:right="6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 (приложение № 3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60" w:right="6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ндидатам, участвовавшим в конкурсе, сообщается о результатах конкурса в письменной форме в течение месяца со дня его завершения. Информация о результатах конкурса размещается на сайте органа местного самоуправления в информационно-телекоммуникационной сети общего пользования.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right" w:pos="5940" w:leader="none"/>
                        </w:tabs>
                        <w:spacing w:lineRule="exact" w:line="322" w:before="0" w:after="0"/>
                        <w:ind w:left="60" w:right="6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о результатам конкурса представитель нанимателя (работодатель) заключает трудовой договор и назначает на должность муниципальной </w:t>
                      </w:r>
                      <w:r>
                        <w:rPr>
                          <w:rStyle w:val="10pt0pt"/>
                        </w:rPr>
                        <w:t>службы победителя конкурса.</w:t>
                        <w:tab/>
                      </w:r>
                      <w:r>
                        <w:rPr>
                          <w:rStyle w:val="SegoeUI9pt0pt"/>
                        </w:rPr>
                        <w:t>$'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60" w:right="6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60" w:right="6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ндидат вправе обжаловать решение конкурсной комиссии в соответствии с законодательством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5500</wp:posOffset>
                </wp:positionH>
                <wp:positionV relativeFrom="page">
                  <wp:posOffset>721360</wp:posOffset>
                </wp:positionV>
                <wp:extent cx="5955665" cy="30841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596"/>
                              <w:ind w:left="4640" w:right="6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1 к Положению о конкурсе на замещение должности муниципальной службы в Администрации Надеждинского сельского посе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60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ПРОТОКОЛ заседания конкурсной комиссии по проведению конкурса на замещение должности (ей) муниципальной служб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40" w:right="4060" w:hanging="0"/>
                              <w:jc w:val="left"/>
                              <w:rPr/>
                            </w:pPr>
                            <w:r>
                              <w:rPr/>
                              <w:t>Администрация Надеждинского сельского поселения Омского муниципального райо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5814" w:leader="none"/>
                                <w:tab w:val="right" w:pos="6434" w:leader="none"/>
                                <w:tab w:val="right" w:pos="8685" w:leader="none"/>
                                <w:tab w:val="right" w:pos="9237" w:leader="none"/>
                              </w:tabs>
                              <w:spacing w:lineRule="exact" w:line="322" w:before="0" w:after="0"/>
                              <w:ind w:left="40" w:hanging="0"/>
                              <w:rPr/>
                            </w:pPr>
                            <w:r>
                              <w:rPr/>
                              <w:t>Омской области</w:t>
                              <w:tab/>
                              <w:t>"</w:t>
                              <w:tab/>
                              <w:t>"</w:t>
                              <w:tab/>
                              <w:t>20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42.85pt;mso-wrap-distance-left:0pt;mso-wrap-distance-right:0pt;mso-wrap-distance-top:0pt;mso-wrap-distance-bottom:0pt;margin-top:56.8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before="0" w:after="596"/>
                        <w:ind w:left="4640" w:right="60" w:hanging="0"/>
                        <w:jc w:val="right"/>
                        <w:rPr/>
                      </w:pPr>
                      <w:r>
                        <w:rPr/>
                        <w:t>Приложение № 1 к Положению о конкурсе на замещение должности муниципальной службы в Администрации Надеждинского сельского поселе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600"/>
                        <w:ind w:left="20" w:hanging="0"/>
                        <w:jc w:val="center"/>
                        <w:rPr/>
                      </w:pPr>
                      <w:r>
                        <w:rPr/>
                        <w:t>ПРОТОКОЛ заседания конкурсной комиссии по проведению конкурса на замещение должности (ей) муниципальной службы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40" w:right="4060" w:hanging="0"/>
                        <w:jc w:val="left"/>
                        <w:rPr/>
                      </w:pPr>
                      <w:r>
                        <w:rPr/>
                        <w:t>Администрация Надеждинского сельского поселения Омского муниципального района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5814" w:leader="none"/>
                          <w:tab w:val="right" w:pos="6434" w:leader="none"/>
                          <w:tab w:val="right" w:pos="8685" w:leader="none"/>
                          <w:tab w:val="right" w:pos="9237" w:leader="none"/>
                        </w:tabs>
                        <w:spacing w:lineRule="exact" w:line="322" w:before="0" w:after="0"/>
                        <w:ind w:left="40" w:hanging="0"/>
                        <w:rPr/>
                      </w:pPr>
                      <w:r>
                        <w:rPr/>
                        <w:t>Омской области</w:t>
                        <w:tab/>
                        <w:t>"</w:t>
                        <w:tab/>
                        <w:t>"</w:t>
                        <w:tab/>
                        <w:t>200</w:t>
                        <w:tab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52805</wp:posOffset>
                </wp:positionH>
                <wp:positionV relativeFrom="page">
                  <wp:posOffset>4215765</wp:posOffset>
                </wp:positionV>
                <wp:extent cx="1801495" cy="8534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ind w:firstLine="720"/>
                              <w:rPr/>
                            </w:pPr>
                            <w:r>
                              <w:rPr/>
                              <w:t>Присутствовали: Председател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67.2pt;mso-wrap-distance-left:0pt;mso-wrap-distance-right:0pt;mso-wrap-distance-top:0pt;mso-wrap-distance-bottom:0pt;margin-top:331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ind w:firstLine="720"/>
                        <w:rPr/>
                      </w:pPr>
                      <w:r>
                        <w:rPr/>
                        <w:t>Присутствовали: Председатель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2325</wp:posOffset>
                </wp:positionH>
                <wp:positionV relativeFrom="page">
                  <wp:posOffset>4996180</wp:posOffset>
                </wp:positionV>
                <wp:extent cx="5949950" cy="24815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26"/>
                              <w:gridCol w:w="1387"/>
                              <w:gridCol w:w="4757"/>
                            </w:tblGrid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662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меститель председателя комиссии Секретарь комиссии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42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42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зависимые эксперты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вестка засед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3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должности муниципальной службы, на замещение кото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2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оводится конкурс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95.4pt;mso-wrap-distance-left:0pt;mso-wrap-distance-right:0pt;mso-wrap-distance-top:0pt;mso-wrap-distance-bottom:0pt;margin-top:393.4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26"/>
                        <w:gridCol w:w="1387"/>
                        <w:gridCol w:w="4757"/>
                      </w:tblGrid>
                      <w:tr>
                        <w:trPr>
                          <w:trHeight w:val="1310" w:hRule="exac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662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меститель председателя комиссии Секретарь комиссии</w:t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42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Ф.И.О.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42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зависимые эксперты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вестка заседания: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3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должности муниципальной службы, на замещение которо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2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одится конкурс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5500</wp:posOffset>
                </wp:positionH>
                <wp:positionV relativeFrom="page">
                  <wp:posOffset>7658100</wp:posOffset>
                </wp:positionV>
                <wp:extent cx="5955665" cy="16865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550" w:leader="underscore"/>
                                <w:tab w:val="left" w:pos="8679" w:leader="underscor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Подано заявлений на конкурс</w:t>
                              <w:tab/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6270" w:leader="underscor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Приняло участие в конкурсе (чел.)</w:t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261" w:leader="underscore"/>
                              </w:tabs>
                              <w:spacing w:before="0" w:after="289"/>
                              <w:ind w:left="40" w:hanging="0"/>
                              <w:rPr/>
                            </w:pPr>
                            <w:r>
                              <w:rPr/>
                              <w:t>Персональный состав участников конкурса:</w:t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3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(Ф.И.О., год рождения, занимаемая должность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31" w:before="0" w:after="0"/>
                              <w:ind w:left="40" w:hanging="0"/>
                              <w:rPr/>
                            </w:pPr>
                            <w:r>
                              <w:rPr/>
                              <w:t>Итоги голосования по кандидатам на замещение должности муниципаль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right" w:pos="9197" w:leader="underscore"/>
                              </w:tabs>
                              <w:spacing w:lineRule="exact" w:line="331" w:before="0" w:after="0"/>
                              <w:rPr/>
                            </w:pPr>
                            <w:r>
                              <w:rPr/>
                              <w:t>службы</w:t>
                              <w:tab/>
                              <w:t>___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3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32.8pt;mso-wrap-distance-left:0pt;mso-wrap-distance-right:0pt;mso-wrap-distance-top:0pt;mso-wrap-distance-bottom:0pt;margin-top:603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550" w:leader="underscore"/>
                          <w:tab w:val="left" w:pos="8679" w:leader="underscor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>Подано заявлений на конкурс</w:t>
                        <w:tab/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6270" w:leader="underscor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>Приняло участие в конкурсе (чел.)</w:t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261" w:leader="underscore"/>
                        </w:tabs>
                        <w:spacing w:before="0" w:after="289"/>
                        <w:ind w:left="40" w:hanging="0"/>
                        <w:rPr/>
                      </w:pPr>
                      <w:r>
                        <w:rPr/>
                        <w:t>Персональный состав участников конкурса:</w:t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31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(Ф.И.О., год рождения, занимаемая должность)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31" w:before="0" w:after="0"/>
                        <w:ind w:left="40" w:hanging="0"/>
                        <w:rPr/>
                      </w:pPr>
                      <w:r>
                        <w:rPr/>
                        <w:t>Итоги голосования по кандидатам на замещение должности муниципальной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right" w:pos="9197" w:leader="underscore"/>
                        </w:tabs>
                        <w:spacing w:lineRule="exact" w:line="331" w:before="0" w:after="0"/>
                        <w:rPr/>
                      </w:pPr>
                      <w:r>
                        <w:rPr/>
                        <w:t>службы</w:t>
                        <w:tab/>
                        <w:t>___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31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(наименование должнос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25500</wp:posOffset>
                </wp:positionH>
                <wp:positionV relativeFrom="page">
                  <wp:posOffset>9756775</wp:posOffset>
                </wp:positionV>
                <wp:extent cx="4636135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На основании обсуждения и имеющихся материалов реши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2pt;mso-wrap-distance-left:0pt;mso-wrap-distance-right:0pt;mso-wrap-distance-top:0pt;mso-wrap-distance-bottom:0pt;margin-top:768.2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left="760" w:hanging="0"/>
                        <w:jc w:val="left"/>
                        <w:rPr/>
                      </w:pPr>
                      <w:r>
                        <w:rPr/>
                        <w:t>На основании обсуждения и имеющихся материалов реши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1365</wp:posOffset>
                </wp:positionH>
                <wp:positionV relativeFrom="page">
                  <wp:posOffset>721360</wp:posOffset>
                </wp:positionV>
                <wp:extent cx="4785995" cy="1524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признать победителем конкурса на должность муниципальной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12pt;mso-wrap-distance-left:0pt;mso-wrap-distance-right:0pt;mso-wrap-distance-top:0pt;mso-wrap-distance-bottom:0pt;margin-top:56.8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признать победителем конкурса на должность муниципальной служб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1365</wp:posOffset>
                </wp:positionH>
                <wp:positionV relativeFrom="page">
                  <wp:posOffset>1114425</wp:posOffset>
                </wp:positionV>
                <wp:extent cx="5017135" cy="1524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(наименование должности муниципальной службы, Ф.И.О. конкурса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12pt;mso-wrap-distance-left:0pt;mso-wrap-distance-right:0pt;mso-wrap-distance-top:0pt;mso-wrap-distance-bottom:0pt;margin-top:87.7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left="140" w:hanging="0"/>
                        <w:jc w:val="left"/>
                        <w:rPr/>
                      </w:pPr>
                      <w:r>
                        <w:rPr/>
                        <w:t>(наименование должности муниципальной службы, Ф.И.О. конкурсан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1365</wp:posOffset>
                </wp:positionH>
                <wp:positionV relativeFrom="page">
                  <wp:posOffset>1677035</wp:posOffset>
                </wp:positionV>
                <wp:extent cx="6083935" cy="6769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7144" w:leader="underscore"/>
                              </w:tabs>
                              <w:spacing w:lineRule="exact" w:line="326" w:before="0" w:after="0"/>
                              <w:rPr/>
                            </w:pPr>
                            <w:r>
                              <w:rPr/>
                              <w:t>Председатель конкурсной комиссии</w:t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0"/>
                              <w:ind w:left="6100" w:hanging="0"/>
                              <w:jc w:val="left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7144" w:leader="underscore"/>
                              </w:tabs>
                              <w:spacing w:lineRule="exact" w:line="326" w:before="0" w:after="0"/>
                              <w:rPr/>
                            </w:pPr>
                            <w:r>
                              <w:rPr/>
                              <w:t>Заместитель председателя комисс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53.3pt;mso-wrap-distance-left:0pt;mso-wrap-distance-right:0pt;mso-wrap-distance-top:0pt;mso-wrap-distance-bottom:0pt;margin-top:132.0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7144" w:leader="underscore"/>
                        </w:tabs>
                        <w:spacing w:lineRule="exact" w:line="326" w:before="0" w:after="0"/>
                        <w:rPr/>
                      </w:pPr>
                      <w:r>
                        <w:rPr/>
                        <w:t>Председатель конкурсной комиссии</w:t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6" w:before="0" w:after="0"/>
                        <w:ind w:left="6100" w:hanging="0"/>
                        <w:jc w:val="left"/>
                        <w:rPr/>
                      </w:pPr>
                      <w:r>
                        <w:rPr/>
                        <w:t>(Ф.И.О.)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7144" w:leader="underscore"/>
                        </w:tabs>
                        <w:spacing w:lineRule="exact" w:line="326" w:before="0" w:after="0"/>
                        <w:rPr/>
                      </w:pPr>
                      <w:r>
                        <w:rPr/>
                        <w:t>Заместитель председателя комиссии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1365</wp:posOffset>
                </wp:positionH>
                <wp:positionV relativeFrom="page">
                  <wp:posOffset>2364105</wp:posOffset>
                </wp:positionV>
                <wp:extent cx="6083935" cy="3962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31"/>
                              <w:ind w:left="6100" w:hanging="0"/>
                              <w:jc w:val="left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7144" w:leader="underscor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Секретарь комисс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31.2pt;mso-wrap-distance-left:0pt;mso-wrap-distance-right:0pt;mso-wrap-distance-top:0pt;mso-wrap-distance-bottom:0pt;margin-top:186.1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31"/>
                        <w:ind w:left="6100" w:hanging="0"/>
                        <w:jc w:val="left"/>
                        <w:rPr/>
                      </w:pPr>
                      <w:r>
                        <w:rPr/>
                        <w:t>(Ф.И.О.)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7144" w:leader="underscore"/>
                        </w:tabs>
                        <w:spacing w:lineRule="exact" w:line="240" w:before="0" w:after="0"/>
                        <w:rPr/>
                      </w:pPr>
                      <w:r>
                        <w:rPr/>
                        <w:t>Секретарь комиссии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1365</wp:posOffset>
                </wp:positionH>
                <wp:positionV relativeFrom="page">
                  <wp:posOffset>2778760</wp:posOffset>
                </wp:positionV>
                <wp:extent cx="6083935" cy="3778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7"/>
                              <w:ind w:left="6100" w:hanging="0"/>
                              <w:jc w:val="left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Члены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9.75pt;mso-wrap-distance-left:0pt;mso-wrap-distance-right:0pt;mso-wrap-distance-top:0pt;mso-wrap-distance-bottom:0pt;margin-top:218.8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7"/>
                        <w:ind w:left="6100" w:hanging="0"/>
                        <w:jc w:val="left"/>
                        <w:rPr/>
                      </w:pPr>
                      <w:r>
                        <w:rPr/>
                        <w:t>(Ф.И.О.)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Члены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1365</wp:posOffset>
                </wp:positionH>
                <wp:positionV relativeFrom="page">
                  <wp:posOffset>3181350</wp:posOffset>
                </wp:positionV>
                <wp:extent cx="4448175" cy="1524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hd w:fill="auto" w:val="clear"/>
                              <w:spacing w:lineRule="exact" w:line="240" w:before="0" w:after="0"/>
                              <w:ind w:left="6100" w:hanging="0"/>
                              <w:rPr/>
                            </w:pPr>
                            <w:bookmarkStart w:id="2" w:name="bookmark1"/>
                            <w:r>
                              <w:rPr/>
                              <w:t>(Ф.И.О.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2pt;mso-wrap-distance-left:0pt;mso-wrap-distance-right:0pt;mso-wrap-distance-top:0pt;mso-wrap-distance-bottom:0pt;margin-top:250.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221"/>
                        <w:shd w:fill="auto" w:val="clear"/>
                        <w:spacing w:lineRule="exact" w:line="240" w:before="0" w:after="0"/>
                        <w:ind w:left="6100" w:hanging="0"/>
                        <w:rPr/>
                      </w:pPr>
                      <w:bookmarkStart w:id="3" w:name="bookmark1"/>
                      <w:r>
                        <w:rPr/>
                        <w:t>(Ф.И.О.)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96315</wp:posOffset>
                </wp:positionH>
                <wp:positionV relativeFrom="page">
                  <wp:posOffset>1193165</wp:posOffset>
                </wp:positionV>
                <wp:extent cx="5928360" cy="16687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6" w:before="0" w:after="609"/>
                              <w:ind w:left="4620" w:right="2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2 к Положению о конкурсе на замещение должности муниципальной службы в Администрации Надеждинского сельского посе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Председателю конкурсной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31.4pt;mso-wrap-distance-left:0pt;mso-wrap-distance-right:0pt;mso-wrap-distance-top:0pt;mso-wrap-distance-bottom:0pt;margin-top:93.95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26" w:before="0" w:after="609"/>
                        <w:ind w:left="4620" w:right="20" w:hanging="0"/>
                        <w:jc w:val="right"/>
                        <w:rPr/>
                      </w:pPr>
                      <w:r>
                        <w:rPr/>
                        <w:t>Приложение № 2 к Положению о конкурсе на замещение должности муниципальной службы в Администрации Надеждинского сельского поселе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right="20" w:hanging="0"/>
                        <w:jc w:val="right"/>
                        <w:rPr/>
                      </w:pPr>
                      <w:r>
                        <w:rPr/>
                        <w:t>Председателю конкурсной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96315</wp:posOffset>
                </wp:positionH>
                <wp:positionV relativeFrom="page">
                  <wp:posOffset>3077845</wp:posOffset>
                </wp:positionV>
                <wp:extent cx="5928360" cy="20129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5.85pt;mso-wrap-distance-left:0pt;mso-wrap-distance-right:0pt;mso-wrap-distance-top:0pt;mso-wrap-distance-bottom:0pt;margin-top:242.35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right="20" w:hanging="0"/>
                        <w:jc w:val="right"/>
                        <w:rPr/>
                      </w:pPr>
                      <w:r>
                        <w:rPr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96315</wp:posOffset>
                </wp:positionH>
                <wp:positionV relativeFrom="page">
                  <wp:posOffset>3492500</wp:posOffset>
                </wp:positionV>
                <wp:extent cx="5928360" cy="2044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(Ф.И.О. и адрес конкурса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6.1pt;mso-wrap-distance-left:0pt;mso-wrap-distance-right:0pt;mso-wrap-distance-top:0pt;mso-wrap-distance-bottom:0pt;margin-top:275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right="20" w:hanging="0"/>
                        <w:jc w:val="right"/>
                        <w:rPr/>
                      </w:pPr>
                      <w:r>
                        <w:rPr/>
                        <w:t>(Ф.И.О. и адрес конкурсан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96315</wp:posOffset>
                </wp:positionH>
                <wp:positionV relativeFrom="page">
                  <wp:posOffset>3900805</wp:posOffset>
                </wp:positionV>
                <wp:extent cx="5928360" cy="19177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5.1pt;mso-wrap-distance-left:0pt;mso-wrap-distance-right:0pt;mso-wrap-distance-top:0pt;mso-wrap-distance-bottom:0pt;margin-top:307.15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Зая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96315</wp:posOffset>
                </wp:positionH>
                <wp:positionV relativeFrom="page">
                  <wp:posOffset>4264660</wp:posOffset>
                </wp:positionV>
                <wp:extent cx="5928360" cy="4406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121" w:leader="underscore"/>
                              </w:tabs>
                              <w:spacing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прошу Вас допустить меня к участию в конкурсе на замещение должности муниципальной служб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34.7pt;mso-wrap-distance-left:0pt;mso-wrap-distance-right:0pt;mso-wrap-distance-top:0pt;mso-wrap-distance-bottom:0pt;margin-top:335.8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121" w:leader="underscore"/>
                        </w:tabs>
                        <w:spacing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прошу Вас допустить меня к участию в конкурсе на замещение должности муниципальной службы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96315</wp:posOffset>
                </wp:positionH>
                <wp:positionV relativeFrom="page">
                  <wp:posOffset>4919345</wp:posOffset>
                </wp:positionV>
                <wp:extent cx="2900045" cy="1524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К настоящему заявлению прилагаю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2pt;mso-wrap-distance-left:0pt;mso-wrap-distance-right:0pt;mso-wrap-distance-top:0pt;mso-wrap-distance-bottom:0pt;margin-top:387.35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left="720" w:hanging="0"/>
                        <w:jc w:val="left"/>
                        <w:rPr/>
                      </w:pPr>
                      <w:r>
                        <w:rPr/>
                        <w:t>К настоящему заявлению прилагаю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96315</wp:posOffset>
                </wp:positionH>
                <wp:positionV relativeFrom="page">
                  <wp:posOffset>5084445</wp:posOffset>
                </wp:positionV>
                <wp:extent cx="5928360" cy="6426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4CordiaUPC17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bookmarkEnd w:id="4"/>
                          </w:p>
                          <w:p>
                            <w:pPr>
                              <w:pStyle w:val="231"/>
                              <w:shd w:fill="auto" w:val="clear"/>
                              <w:spacing w:before="0" w:after="0"/>
                              <w:ind w:left="20" w:right="20" w:hanging="0"/>
                              <w:rPr>
                                <w:rFonts w:ascii="Calibri" w:hAnsi="Calibri" w:cs="Calibri"/>
                              </w:rPr>
                            </w:pPr>
                            <w:bookmarkStart w:id="5" w:name="bookmark4"/>
                            <w:r>
                              <w:rPr>
                                <w:rStyle w:val="23TimesNewRoman12pt"/>
                                <w:rFonts w:eastAsia="CordiaUPC"/>
                              </w:rPr>
                              <w:t>2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23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23TimesNewRoman11pt"/>
                                <w:rFonts w:eastAsia="CordiaUPC"/>
                              </w:rPr>
                              <w:t>3</w:t>
                            </w:r>
                            <w:r>
                              <w:rPr>
                                <w:rStyle w:val="23FranklinGothicHeavy8pt"/>
                              </w:rPr>
                              <w:t>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50.6pt;mso-wrap-distance-left:0pt;mso-wrap-distance-right:0pt;mso-wrap-distance-top:0pt;mso-wrap-distance-bottom:0pt;margin-top:400.35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6" w:name="bookmark3"/>
                      <w:r>
                        <w:rPr>
                          <w:rStyle w:val="4CordiaUPC17pt"/>
                        </w:rPr>
                        <w:t>1</w:t>
                      </w:r>
                      <w:r>
                        <w:rPr/>
                        <w:t>.</w:t>
                      </w:r>
                      <w:bookmarkEnd w:id="6"/>
                    </w:p>
                    <w:p>
                      <w:pPr>
                        <w:pStyle w:val="231"/>
                        <w:shd w:fill="auto" w:val="clear"/>
                        <w:spacing w:before="0" w:after="0"/>
                        <w:ind w:left="20" w:right="20" w:hanging="0"/>
                        <w:rPr>
                          <w:rFonts w:ascii="Calibri" w:hAnsi="Calibri" w:cs="Calibri"/>
                        </w:rPr>
                      </w:pPr>
                      <w:bookmarkStart w:id="7" w:name="bookmark4"/>
                      <w:r>
                        <w:rPr>
                          <w:rStyle w:val="23TimesNewRoman12pt"/>
                          <w:rFonts w:eastAsia="CordiaUPC"/>
                        </w:rPr>
                        <w:t>2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23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23TimesNewRoman11pt"/>
                          <w:rFonts w:eastAsia="CordiaUPC"/>
                        </w:rPr>
                        <w:t>3</w:t>
                      </w:r>
                      <w:r>
                        <w:rPr>
                          <w:rStyle w:val="23FranklinGothicHeavy8pt"/>
                        </w:rPr>
                        <w:t>.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96315</wp:posOffset>
                </wp:positionH>
                <wp:positionV relativeFrom="page">
                  <wp:posOffset>5930900</wp:posOffset>
                </wp:positionV>
                <wp:extent cx="564515" cy="1524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2pt;mso-wrap-distance-left:0pt;mso-wrap-distance-right:0pt;mso-wrap-distance-top:0pt;mso-wrap-distance-bottom:0pt;margin-top:467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96315</wp:posOffset>
                </wp:positionH>
                <wp:positionV relativeFrom="page">
                  <wp:posOffset>6144260</wp:posOffset>
                </wp:positionV>
                <wp:extent cx="2575560" cy="1524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160" w:hanging="0"/>
                              <w:jc w:val="left"/>
                              <w:rPr/>
                            </w:pPr>
                            <w:r>
                              <w:rPr/>
                              <w:t>200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2pt;mso-wrap-distance-left:0pt;mso-wrap-distance-right:0pt;mso-wrap-distance-top:0pt;mso-wrap-distance-bottom:0pt;margin-top:483.8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left="3160" w:hanging="0"/>
                        <w:jc w:val="left"/>
                        <w:rPr/>
                      </w:pPr>
                      <w:r>
                        <w:rPr/>
                        <w:t>200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8195</wp:posOffset>
                </wp:positionH>
                <wp:positionV relativeFrom="page">
                  <wp:posOffset>1233170</wp:posOffset>
                </wp:positionV>
                <wp:extent cx="5949950" cy="105092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4660" w:right="2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3 к Положению о конкурсе на замещение должности муниципальной службы в Администрации Надеждин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82.75pt;mso-wrap-distance-left:0pt;mso-wrap-distance-right:0pt;mso-wrap-distance-top:0pt;mso-wrap-distance-bottom:0pt;margin-top:97.1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before="0" w:after="0"/>
                        <w:ind w:left="4660" w:right="20" w:hanging="0"/>
                        <w:jc w:val="right"/>
                        <w:rPr/>
                      </w:pPr>
                      <w:r>
                        <w:rPr/>
                        <w:t>Приложение № 3 к Положению о конкурсе на замещение должности муниципальной службы в Администрации Надеждин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8195</wp:posOffset>
                </wp:positionH>
                <wp:positionV relativeFrom="page">
                  <wp:posOffset>2666365</wp:posOffset>
                </wp:positionV>
                <wp:extent cx="5949950" cy="124269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30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РЕШЕНИЕ конкурсной комисс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40" w:right="4000" w:hanging="0"/>
                              <w:jc w:val="left"/>
                              <w:rPr/>
                            </w:pPr>
                            <w:r>
                              <w:rPr/>
                              <w:t>Администрация Надеждинского сельского Поселения Омского муниципального райо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right" w:pos="5762" w:leader="none"/>
                                <w:tab w:val="right" w:pos="6294" w:leader="none"/>
                                <w:tab w:val="right" w:pos="8546" w:leader="none"/>
                                <w:tab w:val="right" w:pos="9069" w:leader="none"/>
                              </w:tabs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Омской области</w:t>
                              <w:tab/>
                              <w:t>"</w:t>
                              <w:tab/>
                              <w:t>"</w:t>
                              <w:tab/>
                              <w:t>20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97.85pt;mso-wrap-distance-left:0pt;mso-wrap-distance-right:0pt;mso-wrap-distance-top:0pt;mso-wrap-distance-bottom:0pt;margin-top:209.95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22" w:before="0" w:after="300"/>
                        <w:ind w:left="20" w:hanging="0"/>
                        <w:jc w:val="center"/>
                        <w:rPr/>
                      </w:pPr>
                      <w:r>
                        <w:rPr/>
                        <w:t>РЕШЕНИЕ конкурсной комиссии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40" w:right="4000" w:hanging="0"/>
                        <w:jc w:val="left"/>
                        <w:rPr/>
                      </w:pPr>
                      <w:r>
                        <w:rPr/>
                        <w:t>Администрация Надеждинского сельского Поселения Омского муниципального района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right" w:pos="5762" w:leader="none"/>
                          <w:tab w:val="right" w:pos="6294" w:leader="none"/>
                          <w:tab w:val="right" w:pos="8546" w:leader="none"/>
                          <w:tab w:val="right" w:pos="9069" w:leader="none"/>
                        </w:tabs>
                        <w:spacing w:lineRule="exact" w:line="240" w:before="0" w:after="0"/>
                        <w:ind w:left="40" w:hanging="0"/>
                        <w:rPr/>
                      </w:pPr>
                      <w:r>
                        <w:rPr/>
                        <w:t>Омской области</w:t>
                        <w:tab/>
                        <w:t>"</w:t>
                        <w:tab/>
                        <w:t>"</w:t>
                        <w:tab/>
                        <w:t>200</w:t>
                        <w:tab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5500</wp:posOffset>
                </wp:positionH>
                <wp:positionV relativeFrom="page">
                  <wp:posOffset>4103370</wp:posOffset>
                </wp:positionV>
                <wp:extent cx="1804670" cy="4292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312"/>
                              <w:ind w:firstLine="720"/>
                              <w:rPr/>
                            </w:pPr>
                            <w:r>
                              <w:rPr/>
                              <w:t>Присутствовали: Председател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33.8pt;mso-wrap-distance-left:0pt;mso-wrap-distance-right:0pt;mso-wrap-distance-top:0pt;mso-wrap-distance-bottom:0pt;margin-top:323.1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312"/>
                        <w:ind w:firstLine="720"/>
                        <w:rPr/>
                      </w:pPr>
                      <w:r>
                        <w:rPr/>
                        <w:t>Присутствовали: Председатель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5020</wp:posOffset>
                </wp:positionH>
                <wp:positionV relativeFrom="page">
                  <wp:posOffset>4509135</wp:posOffset>
                </wp:positionV>
                <wp:extent cx="5882640" cy="164909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29"/>
                              <w:gridCol w:w="4435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екретарь комиссии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8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езависимые эксперты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29.85pt;mso-wrap-distance-left:0pt;mso-wrap-distance-right:0pt;mso-wrap-distance-top:0pt;mso-wrap-distance-bottom:0pt;margin-top:355.05pt;mso-position-vertical-relative:page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29"/>
                        <w:gridCol w:w="4435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меститель председателя комиссии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екретарь комиссии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8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44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2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зависимые эксперты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15130</wp:posOffset>
                </wp:positionH>
                <wp:positionV relativeFrom="page">
                  <wp:posOffset>6173470</wp:posOffset>
                </wp:positionV>
                <wp:extent cx="631190" cy="17653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3.9pt;mso-wrap-distance-left:0pt;mso-wrap-distance-right:0pt;mso-wrap-distance-top:0pt;mso-wrap-distance-bottom:0pt;margin-top:486.1pt;mso-position-vertical-relative:page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8195</wp:posOffset>
                </wp:positionH>
                <wp:positionV relativeFrom="page">
                  <wp:posOffset>6593840</wp:posOffset>
                </wp:positionV>
                <wp:extent cx="5949950" cy="39624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107" w:leader="underscore"/>
                              </w:tabs>
                              <w:spacing w:lineRule="exact" w:line="240" w:before="0" w:after="22"/>
                              <w:ind w:left="40" w:hanging="0"/>
                              <w:rPr/>
                            </w:pPr>
                            <w:r>
                              <w:rPr/>
                              <w:t>По итогам конкурса победителем конкурса на должность</w:t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(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31.2pt;mso-wrap-distance-left:0pt;mso-wrap-distance-right:0pt;mso-wrap-distance-top:0pt;mso-wrap-distance-bottom:0pt;margin-top:519.2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107" w:leader="underscore"/>
                        </w:tabs>
                        <w:spacing w:lineRule="exact" w:line="240" w:before="0" w:after="22"/>
                        <w:ind w:left="40" w:hanging="0"/>
                        <w:rPr/>
                      </w:pPr>
                      <w:r>
                        <w:rPr/>
                        <w:t>По итогам конкурса победителем конкурса на должность</w:t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right="300" w:hanging="0"/>
                        <w:jc w:val="right"/>
                        <w:rPr/>
                      </w:pPr>
                      <w:r>
                        <w:rPr/>
                        <w:t>(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8195</wp:posOffset>
                </wp:positionH>
                <wp:positionV relativeFrom="page">
                  <wp:posOffset>7172960</wp:posOffset>
                </wp:positionV>
                <wp:extent cx="5949950" cy="24758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ind w:left="40" w:hanging="0"/>
                              <w:rPr/>
                            </w:pPr>
                            <w:r>
                              <w:rPr/>
                              <w:t>вакантной должности муниципальной службы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477" w:leader="underscore"/>
                              </w:tabs>
                              <w:spacing w:lineRule="exact" w:line="312" w:before="0" w:after="0"/>
                              <w:ind w:left="40" w:hanging="0"/>
                              <w:rPr/>
                            </w:pPr>
                            <w:r>
                              <w:rPr/>
                              <w:t>Был признан:</w:t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358"/>
                              <w:ind w:left="40" w:right="900" w:firstLine="2600"/>
                              <w:jc w:val="left"/>
                              <w:rPr/>
                            </w:pPr>
                            <w:r>
                              <w:rPr/>
                              <w:t>(Ф.И.О. конкурсанта, признанного победителем) Голосовали: "за" , "против" , "воздержались" 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5229" w:leader="underscore"/>
                                <w:tab w:val="left" w:pos="8477" w:leader="underscore"/>
                              </w:tabs>
                              <w:spacing w:lineRule="exact" w:line="240" w:before="0" w:after="17"/>
                              <w:ind w:left="40" w:hanging="0"/>
                              <w:rPr/>
                            </w:pPr>
                            <w:r>
                              <w:rPr/>
                              <w:t>Председатель конкурсной комиссии</w:t>
                              <w:tab/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6120" w:hanging="0"/>
                              <w:jc w:val="left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477" w:leader="underscor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Заместитель председателя комиссии</w:t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6120" w:hanging="0"/>
                              <w:jc w:val="left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477" w:leader="underscor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Секретарь комиссии</w:t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6120" w:hanging="0"/>
                              <w:jc w:val="left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Члены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94.95pt;mso-wrap-distance-left:0pt;mso-wrap-distance-right:0pt;mso-wrap-distance-top:0pt;mso-wrap-distance-bottom:0pt;margin-top:564.8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ind w:left="40" w:hanging="0"/>
                        <w:rPr/>
                      </w:pPr>
                      <w:r>
                        <w:rPr/>
                        <w:t>вакантной должности муниципальной службы)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477" w:leader="underscore"/>
                        </w:tabs>
                        <w:spacing w:lineRule="exact" w:line="312" w:before="0" w:after="0"/>
                        <w:ind w:left="40" w:hanging="0"/>
                        <w:rPr/>
                      </w:pPr>
                      <w:r>
                        <w:rPr/>
                        <w:t>Был признан:</w:t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2" w:before="0" w:after="358"/>
                        <w:ind w:left="40" w:right="900" w:firstLine="2600"/>
                        <w:jc w:val="left"/>
                        <w:rPr/>
                      </w:pPr>
                      <w:r>
                        <w:rPr/>
                        <w:t>(Ф.И.О. конкурсанта, признанного победителем) Голосовали: "за" , "против" , "воздержались" 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5229" w:leader="underscore"/>
                          <w:tab w:val="left" w:pos="8477" w:leader="underscore"/>
                        </w:tabs>
                        <w:spacing w:lineRule="exact" w:line="240" w:before="0" w:after="17"/>
                        <w:ind w:left="40" w:hanging="0"/>
                        <w:rPr/>
                      </w:pPr>
                      <w:r>
                        <w:rPr/>
                        <w:t>Председатель конкурсной комиссии</w:t>
                        <w:tab/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left="6120" w:hanging="0"/>
                        <w:jc w:val="left"/>
                        <w:rPr/>
                      </w:pPr>
                      <w:r>
                        <w:rPr/>
                        <w:t>(Ф.И.О.)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477" w:leader="underscor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>Заместитель председателя комиссии</w:t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spacing w:before="0" w:after="0"/>
                        <w:ind w:left="6120" w:hanging="0"/>
                        <w:jc w:val="left"/>
                        <w:rPr/>
                      </w:pPr>
                      <w:r>
                        <w:rPr/>
                        <w:t>(Ф.И.О.)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477" w:leader="underscor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>Секретарь комиссии</w:t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spacing w:before="0" w:after="0"/>
                        <w:ind w:left="6120" w:hanging="0"/>
                        <w:jc w:val="left"/>
                        <w:rPr/>
                      </w:pPr>
                      <w:r>
                        <w:rPr/>
                        <w:t>(Ф.И.О.)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/>
                        <w:t>Члены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8195</wp:posOffset>
                </wp:positionH>
                <wp:positionV relativeFrom="page">
                  <wp:posOffset>9651365</wp:posOffset>
                </wp:positionV>
                <wp:extent cx="4460875" cy="1524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6120" w:hanging="0"/>
                              <w:jc w:val="left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12pt;mso-wrap-distance-left:0pt;mso-wrap-distance-right:0pt;mso-wrap-distance-top:0pt;mso-wrap-distance-bottom:0pt;margin-top:759.95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left="6120" w:hanging="0"/>
                        <w:jc w:val="left"/>
                        <w:rPr/>
                      </w:pPr>
                      <w:r>
                        <w:rPr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20pt1pt">
    <w:name w:val="Основной текст + 2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6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egoeUI9pt0pt">
    <w:name w:val="Основной текст + Segoe UI;9 pt;Полужирный;Курсив;Интервал 0 pt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1"/>
      <w:sz w:val="62"/>
      <w:szCs w:val="62"/>
      <w:u w:val="none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CordiaUPC17pt">
    <w:name w:val="Основной текст (4)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3">
    <w:name w:val="Заголовок №2 (3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23TimesNewRoman12pt">
    <w:name w:val="Заголовок №2 (3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TimesNewRoman11pt">
    <w:name w:val="Заголовок №2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FranklinGothicHeavy8pt">
    <w:name w:val="Заголовок №2 (3) + Franklin Gothic Heavy;8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31" w:before="0" w:after="300"/>
      <w:jc w:val="center"/>
    </w:pPr>
    <w:rPr>
      <w:rFonts w:ascii="Times New Roman" w:hAnsi="Times New Roman" w:eastAsia="Times New Roman" w:cs="Times New Roman"/>
      <w:b/>
      <w:bCs/>
      <w:spacing w:val="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60" w:after="360"/>
    </w:pPr>
    <w:rPr>
      <w:rFonts w:ascii="Times New Roman" w:hAnsi="Times New Roman" w:eastAsia="Times New Roman" w:cs="Times New Roman"/>
      <w:b/>
      <w:bCs/>
      <w:spacing w:val="6"/>
      <w:sz w:val="17"/>
      <w:szCs w:val="17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 w:before="360" w:after="600"/>
      <w:jc w:val="both"/>
    </w:pPr>
    <w:rPr>
      <w:rFonts w:ascii="Times New Roman" w:hAnsi="Times New Roman" w:eastAsia="Times New Roman" w:cs="Times New Roman"/>
      <w:spacing w:val="4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60" w:after="0"/>
      <w:outlineLvl w:val="1"/>
    </w:pPr>
    <w:rPr>
      <w:rFonts w:ascii="Times New Roman" w:hAnsi="Times New Roman" w:eastAsia="Times New Roman" w:cs="Times New Roman"/>
      <w:spacing w:val="3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643"/>
    </w:pPr>
    <w:rPr>
      <w:rFonts w:ascii="Times New Roman" w:hAnsi="Times New Roman" w:eastAsia="Times New Roman" w:cs="Times New Roman"/>
      <w:spacing w:val="4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60" w:after="0"/>
      <w:outlineLvl w:val="1"/>
    </w:pPr>
    <w:rPr>
      <w:rFonts w:ascii="Times New Roman" w:hAnsi="Times New Roman" w:eastAsia="Times New Roman" w:cs="Times New Roman"/>
      <w:spacing w:val="4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/>
      <w:iCs/>
      <w:spacing w:val="-41"/>
      <w:sz w:val="62"/>
      <w:szCs w:val="6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60" w:after="0"/>
    </w:pPr>
    <w:rPr>
      <w:rFonts w:ascii="Franklin Gothic Heavy" w:hAnsi="Franklin Gothic Heavy" w:eastAsia="Franklin Gothic Heavy" w:cs="Franklin Gothic Heavy"/>
      <w:sz w:val="13"/>
      <w:szCs w:val="13"/>
    </w:rPr>
  </w:style>
  <w:style w:type="paragraph" w:styleId="231">
    <w:name w:val="Заголовок №2 (3)"/>
    <w:basedOn w:val="Normal"/>
    <w:qFormat/>
    <w:pPr>
      <w:shd w:fill="FFFFFF" w:val="clear"/>
      <w:spacing w:lineRule="exact" w:line="317" w:before="0" w:after="300"/>
      <w:outlineLvl w:val="1"/>
    </w:pPr>
    <w:rPr>
      <w:rFonts w:ascii="CordiaUPC" w:hAnsi="CordiaUPC" w:eastAsia="CordiaUPC" w:cs="CordiaUPC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42:00Z</dcterms:created>
  <dc:creator>user</dc:creator>
  <dc:description/>
  <dc:language>en-US</dc:language>
  <cp:lastModifiedBy>user</cp:lastModifiedBy>
  <dcterms:modified xsi:type="dcterms:W3CDTF">2020-02-04T05:42:00Z</dcterms:modified>
  <cp:revision>2</cp:revision>
  <dc:subject/>
  <dc:title/>
</cp:coreProperties>
</file>