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4"/>
        </w:rPr>
      </w:pPr>
      <w:r>
        <w:rPr>
          <w:b/>
          <w:color w:val="000000"/>
          <w:spacing w:val="38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1.2024                                                                                                         № 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7.10.2021  № 42 «Об утверждении Положений о видах муниципального контроля, осуществляемых на территории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2 Решение Совета Надеждинского сельского поселения Омского муниципального района Омской области от 27.10.2021  № 42 «Об утверждении Положений о видах муниципального контроля, осуществляемых на территории Надеждинского сельского поселения Омского муниципального района Омской области» в Положение о муниципальном контроле на территории Надеждинского сельского поселения Омского муниципального контроля в сфере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ополнить пунктом 14.1.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4.1. Контролируемое лицо вправе обратиться в администрацию Надеждинского сельского поселения Омского муниципального района с заявлением о проведении в отношении его профилактического визита. Указанное заявление рассматривается администрацией Надеждинского сельского поселения Омского муниципального района в порядке, предусмотренном частями 11 - 13 статьи 52 Федерального закона от 31.07.2020 № 248-ФЗ «О государственном контроле (надзоре) и муниципальном контроле в Российской Федерации.»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 сельского поселения Миронову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4:00Z</dcterms:created>
  <dc:creator>ю</dc:creator>
  <dc:description/>
  <cp:keywords/>
  <dc:language>en-US</dc:language>
  <cp:lastModifiedBy>happyuser</cp:lastModifiedBy>
  <cp:lastPrinted>2024-01-26T09:49:00Z</cp:lastPrinted>
  <dcterms:modified xsi:type="dcterms:W3CDTF">2024-01-26T03:50:00Z</dcterms:modified>
  <cp:revision>4</cp:revision>
  <dc:subject/>
  <dc:title/>
</cp:coreProperties>
</file>