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4"/>
        </w:rPr>
      </w:pPr>
      <w:r>
        <w:rPr>
          <w:b/>
          <w:color w:val="000000"/>
          <w:spacing w:val="38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1.2024                                                                                                         № 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3.05.2018  № 24 «Об утверждении Порядка организации и проведения общественных обсуждений в Надеждинском сельском поселении Омского муниципального района Ом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Надеждинского сельского поселения Омского муниципального района Омской области от 23.05.2018  № 24 «Об утверждении Порядка организации и проведения общественных обсуждений в Надеждинском сельском поселении Омского муниципального района Омской области» (далее – Порядок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пунктом 1.5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.5. Срок проведения публичных слушаний или общественных обсу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рок проведения публичных слушаний или общественных обсуждений по проектам генеральных планов поселений, проектам, предусматривающим внесение изменений в генеральные планы поселений, с момента оповещения жителей поселения об их проведении до дня опубликования заключения о результатах публичных слушаний или общественных обсуждений не может превышать один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должительность публичных слушаний или общественных обсуждений по проекту правил землепользования и застройки составляет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одного месяца со дня опубликования такого прое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Срок проведения публичных слушаний или общественных обсуждений по проектам планировки территории, проектам межевания территории со дня оповещения жителей поселения об их проведении до дня опубликования заключения о результатах публичных слушаний или общественных обсуждений не может быть менее четырнадцати дней и более тридцати дней»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 сельского поселения Миронову А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3:00Z</dcterms:created>
  <dc:creator>ю</dc:creator>
  <dc:description/>
  <cp:keywords/>
  <dc:language>en-US</dc:language>
  <cp:lastModifiedBy>happyuser</cp:lastModifiedBy>
  <cp:lastPrinted>2015-12-24T09:23:00Z</cp:lastPrinted>
  <dcterms:modified xsi:type="dcterms:W3CDTF">2024-01-26T03:52:00Z</dcterms:modified>
  <cp:revision>3</cp:revision>
  <dc:subject/>
  <dc:title/>
</cp:coreProperties>
</file>