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4.2023                                                                                             № 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О принятии к рассмотрению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2 год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ководствуясь Бюджет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оложением «О бюджетном процессе 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7.12.2016 №40, Совет Надежд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80" w:firstLine="2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проект решения Сов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«Об исполнении бюдж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за 2022 год» к рассмотрению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«10» мая 2023 г. в 15-00 часов по адресу: с. Надеждино, ул. Центральная, 37 (2 этаж).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2 год» направляются в письменном виде в Совет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в срок до «15» мая 2023 год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обнародование результатов публичных слушаний не позднее 7 дней после проведения публичных слушаний;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ому специалисту по финансам, бюджету и налоговой политике обеспечить опубликование настоящего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2 год» в газете «Омский муниципальный вестник» и разместить в сети «Интернет» на официальном сайте Надеждинского сельского поселения Омского муниципального района Омской области, не позднее «20» апреля 2023 г. 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2 год» с рекомендациями по результатам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18» мая 2023 год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Заместителя председателя Совета Надеждинского сельского поселения Омского муниципального района Омской области Романову Т.В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А.И. Миронова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6318" w:hanging="6372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8:00Z</dcterms:created>
  <dc:creator>User</dc:creator>
  <dc:description/>
  <cp:keywords/>
  <dc:language>en-US</dc:language>
  <cp:lastModifiedBy>user</cp:lastModifiedBy>
  <cp:lastPrinted>2022-04-08T10:37:00Z</cp:lastPrinted>
  <dcterms:modified xsi:type="dcterms:W3CDTF">2023-04-14T04:27:00Z</dcterms:modified>
  <cp:revision>51</cp:revision>
  <dc:subject/>
  <dc:title>ОМСКИЙ  МУНИЦИПАЛЬНЫЙ  РАЙОН ОМСКОЙ  ОБЛАСТИ</dc:title>
</cp:coreProperties>
</file>