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05.08.2019№ 10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по продаже права на заключение 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9.33 Земельного кодекса Российской Федерации, со статьей 10 Федерального закона от 28.12.2009 № 381-ФЗ «Об основах государственного регулирования торговой деятельности в Российской Федерации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рядком размещения нестационарных торговых объектов на территории Надеждинского сельского поселения Омского муниципального района Омской области,  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8" w:firstLine="5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укцион по продаже права на заключение договора на размещение нестационарного торгового объекта открытый по составу участников, открытый по форме подачи предложений о размере платы за право заключения договора на размещение нестационарного торгового объекта.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Установить следующие условия по продаже права на заключение договора на размещение нестационарного торгового объекта: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76"/>
        <w:gridCol w:w="932"/>
        <w:gridCol w:w="1297"/>
        <w:gridCol w:w="996"/>
        <w:gridCol w:w="1622"/>
        <w:gridCol w:w="10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– плата за размещение объекта в месяц (в т.ч. НДС) (руб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раницах Надеждинского сельского поселения Омского муниципального района Омской области, местоположение которого в 40 м на юг от жилого дома, имеющего почтовый адрес: Омская область, Омский район, с. Надеждино, ул. Центральная, 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/9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даток не преду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анное постановление опубликовать в газете «Омский муниципальный вестник», на официальном  сайте Администрации Надеждинского сельского поселения Омского муниципального района Омской области в сети Интернет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1</dc:creator>
  <dc:description/>
  <cp:keywords/>
  <dc:language>en-US</dc:language>
  <cp:lastModifiedBy>user</cp:lastModifiedBy>
  <cp:lastPrinted>2019-08-08T12:00:00Z</cp:lastPrinted>
  <dcterms:modified xsi:type="dcterms:W3CDTF">2019-08-08T06:00:00Z</dcterms:modified>
  <cp:revision>22</cp:revision>
  <dc:subject/>
  <dc:title>ОМСКИЙ  МУНИЦИПАЛЬНЫЙ  РАЙОН ОМСКОЙ  ОБЛАСТИ</dc:title>
</cp:coreProperties>
</file>