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01.2021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09.2019 г. № 19) ,  согласно Уставу Надеждинского сельского поселения Омского муниципального района Омской области, на основании заявления Ковальчук Р.В. от 15.01.2021, вх. № 02-15/6 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ых участков с кадастровыми номерами 55:20:130101:6587, 55:20:130101:6585 (далее – земельные участки). Земельные  участки расположены в зоне жилой застройки (ЖЗ 104). Местоположение земельных участков установлено относительно многоквартирного жилого дома, почтовый адрес которому установлен: Российская Федерация, Омская область, Омский муниципальный район, с. Надеждино,  ул. Центральная, д. 105. Дата проведения публичных слушаний 11.02.2021 г. Время проведения 15.30 часов. Место проведения кабинет № 22 Администрации Надеждинского сельского поселения Омского муниципального района Омской области по адресу: 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чания и предложения по указанным вопросам направляются в письменном виде в кабинет № 22 Администрации Надеждинского сельского поселения Омского муниципального района Омской области по адресу: с. Надеждино, ул. Центральная, дом 37 в срок до 11.02.2021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0.01.2021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0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фелова Гуляна Исламо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ведущий специалист по управлению муниципальной собственностью, использованию земель поселения Администрации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емина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24"/>
          <w:szCs w:val="24"/>
        </w:rPr>
        <w:t>Исполнитель Фефелова Г.И.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1-01-21T08:15:00Z</cp:lastPrinted>
  <dcterms:modified xsi:type="dcterms:W3CDTF">2021-01-21T02:15:00Z</dcterms:modified>
  <cp:revision>42</cp:revision>
  <dc:subject/>
  <dc:title>ОМСКИЙ  МУНИЦИПАЛЬНЫЙ  РАЙОН ОМСКОЙ  ОБЛАСТИ</dc:title>
</cp:coreProperties>
</file>