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9.11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1662. Разрешенный вид использования земельного участка  «для индивидуальной жилой застройки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976 м от ориентира по направлению на юго-запад. Почтовый адрес ориентира: Омская область, р-н Омский,  с. Надеждино, ул. Новая, д. 37 на 27.11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.11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11.2020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33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ина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20-11-09T12:33:00Z</cp:lastPrinted>
  <dcterms:modified xsi:type="dcterms:W3CDTF">2020-11-09T06:35:00Z</dcterms:modified>
  <cp:revision>44</cp:revision>
  <dc:subject/>
  <dc:title>ОМСКИЙ  МУНИЦИПАЛЬНЫЙ  РАЙОН ОМСКОЙ  ОБЛАСТИ</dc:title>
</cp:coreProperties>
</file>