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(должность, фамилия, имя, отчество лица, которому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Cs w:val="28"/>
        </w:rPr>
        <w:t>______________________________________________направляется обращ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на замещение должности в коммерческой или некоммерческой организации на условиях трудового договора и (ил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в такой организации работы (оказание та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слуг) на условиях гражданско-прав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гражданина (в случае если фамилия,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изменялись, указываются прежние); дата рождения гражданин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должностей государственной гражданской службы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замещаемых в течение последних двух лет до дня уволь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государственной гражданской службы Омской области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местонахождение коммерческой или некоммерческой организа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характер ее деятельности; должностные (служебные) обязанности, исполняемые граждани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 период замещения им должности государственной гражданской службы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функции государственного управления коммерческой или некоммерческой организацией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оговора (трудовой или гражданско-правовой), предполагаемый срок его действ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оплаты за выполнение (оказание) по гражданско-правовому договору работ (услуг)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 20 ___ г.    ________________  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(подпись гражданина)</w:t>
        <w:tab/>
        <w:t xml:space="preserve">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2:00Z</dcterms:created>
  <dc:creator>AOhota</dc:creator>
  <dc:description/>
  <dc:language>en-US</dc:language>
  <cp:lastModifiedBy>Надежда Алексеевна Головырина</cp:lastModifiedBy>
  <dcterms:modified xsi:type="dcterms:W3CDTF">2018-11-15T05:42:00Z</dcterms:modified>
  <cp:revision>2</cp:revision>
  <dc:subject/>
  <dc:title/>
</cp:coreProperties>
</file>