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рассмотрению проекта внесения изменений в Генеральный план Надеждинского сельского поселения 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Надеждино,                                                                                         21.04.202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рассмотрен проект внесения изменений в Генеральный план Надеждинского сельского поселения  Омского муниципального района Омской области, разработанный бюджетным учреждение Омской области «Омский центр кадастровых работ и технической документации», контракт от 20.08.201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 20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дготовлено на основании протокола б/н проведенных публичных слушаний в Надеждинском сельском поселении Омского муниципального района Омской области в с. Надеждино от 20.04.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публичных слушаний предложений и замечаний по проекту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публичные слушания по проекту внесения изменений в Генеральный план Надеждинского сельского поселения Омского муниципального района Омской области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убличные слушания проведены в соответствии с требованиями статей 24, 28 Градостроительного кодекса Российской Федерации, Устава Надеждинского сельского поселения Омского муниципального района, Положения о порядке организации и проведения публичных слушаний в Надеждинском сельском поселении Омского муниципального района Омской области, утвержденным решением Совета Надеждинского сельского поселения от 12.10.2005 г.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А.И. Миро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7:00Z</dcterms:created>
  <dc:creator>Катя</dc:creator>
  <dc:description/>
  <dc:language>en-US</dc:language>
  <cp:lastModifiedBy>Compaq</cp:lastModifiedBy>
  <cp:lastPrinted>2021-05-19T12:39:00Z</cp:lastPrinted>
  <dcterms:modified xsi:type="dcterms:W3CDTF">2021-05-19T06:41:00Z</dcterms:modified>
  <cp:revision>4</cp:revision>
  <dc:subject/>
  <dc:title>ЗАКЛЮЧЕНИЕ</dc:title>
</cp:coreProperties>
</file>