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 xml:space="preserve">Заключ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результатах публичных слушаний по рассмотрению проекта внесения изменений в Генеральный план Надеждинского сельского поселения  Омского муниципального района Ом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с. Надеждино,                                                                                         21.04.2021г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На публичных слушаниях рассмотрен проект внесения изменений в Генеральный план Надеждинского сельского поселения  Омского муниципального района Омской области, разработанный бюджетным учреждение Омской области «Омский центр кадастровых работ и технической документации», контракт от 20.08.2019г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публичных слушаниях приняло участие 11 участников публичных слуша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ключение подготовлено на основании протокола б/н проведенных публичных слушаний в Надеждинском сельском поселении Омского муниципального района Омской области в д. Большекулачье от 20.04.2021 год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процессе публичных слушаний предложений и замечаний по проекту не поступил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КЛЮЧЕНИ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 Признать публичные слушания по проекту внесения изменений в Генеральный план Надеждинского сельского поселения Омского муниципального района Омской области состоявшимис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Публичные слушания проведены в соответствии с требованиями статей 24, 28 Градостроительного кодекса Российской Федерации, Устава Надеждинского сельского поселения Омского муниципального района, Положения о порядке организации и проведения публичных слушаний в Надеждинском сельском поселении Омского муниципального района Омской области, утвержденным решением Совета Надеждинского сельского поселения от 12.10.2005 г. № 7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Заключение о результатах публичных слушаний подлежит опубликованию в порядке, установленном для официального опубликования муниципальных правовых актов, иной официальной информации, и размещается на официальном сайте и (или) в информационных система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комиссии                                                                  А.И. Миронова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9T06:35:00Z</dcterms:created>
  <dc:creator>Катя</dc:creator>
  <dc:description/>
  <cp:keywords/>
  <dc:language>en-US</dc:language>
  <cp:lastModifiedBy>Compaq</cp:lastModifiedBy>
  <cp:lastPrinted>2021-04-21T16:56:00Z</cp:lastPrinted>
  <dcterms:modified xsi:type="dcterms:W3CDTF">2021-05-19T06:42:00Z</dcterms:modified>
  <cp:revision>4</cp:revision>
  <dc:subject/>
  <dc:title>ЗАКЛЮЧЕНИЕ</dc:title>
</cp:coreProperties>
</file>