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Ш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8.2021                                                                                                          №30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деждинского сельского поселения Омского муниципального района Омской области от 11.09.2014 № 19 «Об утверждении Генерального плана Надежд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ект внесения изменений в генеральный план Надеждинского сельского поселения Омского муниципального района Омской области (далее - Проект), протоколы</w:t>
      </w:r>
      <w:r>
        <w:rPr/>
        <w:t xml:space="preserve"> </w:t>
      </w:r>
      <w:r>
        <w:rPr>
          <w:sz w:val="28"/>
          <w:szCs w:val="28"/>
        </w:rPr>
        <w:t>публичных слушаний по вопросу рассмотрения Проекта  20.04.2021 г. и заключения</w:t>
      </w:r>
      <w:r>
        <w:rPr/>
        <w:t xml:space="preserve"> </w:t>
      </w:r>
      <w:r>
        <w:rPr>
          <w:sz w:val="28"/>
          <w:szCs w:val="28"/>
        </w:rPr>
        <w:t xml:space="preserve">о результатах публичных слушаний по рассмотрению Проекта 21.04.2021 г., постановление Администрации Надеждинского сельского поселения Омского муниципального района Омской области № 110 от 18.08.2021 г, руководствуясь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 xml:space="preserve">Утвердить внесение изменений в генеральный план Надеждинского сельского поселения Омского муниципального района Омской области, утвержденный решением Совета Надеждинского сельского поселения Омского муниципального района Омской области от 11.09.2014 № 19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>2. Обеспечить размещение внесения изменений в генеральный план сельского поселения в Федеральной государственной информационной системе территориального планирования не позднее десяти дней со дня его утвер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Направить настоящее решение в Министерство строительства, транспорта и дорожного хозяйства Омской области, в администрацию Ом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Обеспечить опубликование настоящего реш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 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>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  <w:tab/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дежд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м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мской области                                                                            Т.А. Дю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деждинского сельского поселения                                 А.И. Миро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ab/>
        <w:tab/>
        <w:tab/>
        <w:tab/>
        <w:t xml:space="preserve">Надежд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8.2021 № 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приложений к решению Совета об утверждении внесения изменений в генеральный план Надежд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. Положение о территориальном планировании Надежд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. Карта границ населенных пунктов, входящих в состав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№3. Карта планируемого размещения объектов местного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№4. Карта функциональных з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44:00Z</dcterms:created>
  <dc:creator>Найман Е.В.</dc:creator>
  <dc:description/>
  <cp:keywords/>
  <dc:language>en-US</dc:language>
  <cp:lastModifiedBy>Compaq</cp:lastModifiedBy>
  <cp:lastPrinted>2021-08-26T11:10:00Z</cp:lastPrinted>
  <dcterms:modified xsi:type="dcterms:W3CDTF">2021-08-26T05:29:00Z</dcterms:modified>
  <cp:revision>16</cp:revision>
  <dc:subject/>
  <dc:title/>
</cp:coreProperties>
</file>