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о предоставлении земельного участка для ведения личного подсоб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ция Надеждинского сельского поселения Омского муниципального района Омской области имеет возможность предоставления земельного участка в собственность за плату для ведения личного подсобного хозя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е или крестьянские (фермерские) хозяйства, заинтересованные в предоставлении земельного участка для указанных в </w:t>
      </w:r>
      <w:hyperlink w:anchor="Par1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й, в течение тридцати дней соответственно со дня опубликования и размещения извещения имеют право подавать заявления о намерении участвовать в аукционе по продаже такого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явления, указанные в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ются лично, через представителя, почтовым отправлением по адресу: 644513, Омская область, Омский район, с. Надеждино, ул. Центральная, 37, каб. 23 или в форме электронного документа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dej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кончания приема указанных в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заявлений, которая устанавливается в соответствии с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– 7 ноября 2019 года в 08.00 ча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: местоположение установлено относительно ориентира, расположенного за пределами участка. Ориентир жилой дом в 1307 м на юг. Почтовый адрес ориентира: Омская область, Омский район, д. Большекулачье, ул. Почаевская, д. 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ощадь земельного участка - 588 кв.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дрес и время приема граждан – Омская область, Омский район, с. Надеждино, ул. Центральная, 37, каб. 23 в рабочие дни с 08.00 до 17.00 часов, в пятницу с 8.00 до 16.00 часов, обед с 13.00 до 14.00 час., выходные – праздничные, суббота, воскрес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адастровый номер испрашиваемого земельного участка – 55:20:131101:31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3:00Z</dcterms:created>
  <dc:creator>1</dc:creator>
  <dc:description/>
  <cp:keywords/>
  <dc:language>en-US</dc:language>
  <cp:lastModifiedBy>user</cp:lastModifiedBy>
  <dcterms:modified xsi:type="dcterms:W3CDTF">2019-10-07T10:43:00Z</dcterms:modified>
  <cp:revision>8</cp:revision>
  <dc:subject/>
  <dc:title>Извещения о предоставлении земельного участка для размещения индивидуального жилого дома</dc:title>
</cp:coreProperties>
</file>