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4111" w:hanging="0"/>
        <w:jc w:val="center"/>
        <w:rPr/>
      </w:pPr>
      <w:r>
        <w:rPr>
          <w:rFonts w:cs="Times New Roman" w:ascii="Times New Roman" w:hAnsi="Times New Roman"/>
          <w:sz w:val="22"/>
          <w:szCs w:val="28"/>
        </w:rPr>
        <w:t xml:space="preserve">(должность, фамилия, имя, отчество лица, которому </w:t>
      </w:r>
    </w:p>
    <w:p>
      <w:pPr>
        <w:pStyle w:val="ConsPlusNonformat"/>
        <w:ind w:left="4111" w:hanging="0"/>
        <w:jc w:val="center"/>
        <w:rPr/>
      </w:pPr>
      <w:r>
        <w:rPr>
          <w:rFonts w:cs="Times New Roman" w:ascii="Times New Roman" w:hAnsi="Times New Roman"/>
          <w:sz w:val="22"/>
          <w:szCs w:val="28"/>
        </w:rPr>
        <w:t>_______________________________________________подается заявление)</w:t>
      </w:r>
    </w:p>
    <w:p>
      <w:pPr>
        <w:pStyle w:val="ConsPlusNonformat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ind w:left="4111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фамилия, имя, отчество, должность</w:t>
      </w:r>
    </w:p>
    <w:p>
      <w:pPr>
        <w:pStyle w:val="ConsPlusNonformat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4111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возможности по объективным причинам представить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своих супру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пруга) и несовершеннолетних дет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8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, что не имею возможности представить сведения о доходах, расходах, об имуществе и обязательствах имущественного характера своих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, дата и место рождения супруги (супруга) и (или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совершеннолетних детей, вид и реквизиты (серия, номер, дата выдачи и выдавший орган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а, удостоверяющего личность данных лиц, место регистрации, жительства и (или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ебывания супруги (супруга) и (или) несовершеннолетних дет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ab/>
        <w:tab/>
        <w:tab/>
        <w:tab/>
        <w:t>(указываются все причины и обстоятельства, подтверждающи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что непредставление сведений носит объективный и (или) уважительный характе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полнительные материалы (при наличии):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8"/>
        </w:rPr>
        <w:t>(указываются дополнительные матер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принятые по предоставлению указанных сведений: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 ___________ 20 ___ г.    ________________   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 xml:space="preserve">  (подпись)</w:t>
        <w:tab/>
        <w:tab/>
        <w:t xml:space="preserve">    (расшифровка подписи)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42:00Z</dcterms:created>
  <dc:creator>AOhota</dc:creator>
  <dc:description/>
  <dc:language>en-US</dc:language>
  <cp:lastModifiedBy>Надежда Алексеевна Головырина</cp:lastModifiedBy>
  <dcterms:modified xsi:type="dcterms:W3CDTF">2018-11-15T05:42:00Z</dcterms:modified>
  <cp:revision>2</cp:revision>
  <dc:subject/>
  <dc:title/>
</cp:coreProperties>
</file>