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9 г. № 7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23.05.2018 г. № 25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523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мская область, Омский район, с. Надеждино, ул. Миндальная, 6, на 08.07.2019 г. в 15.00 часов в кабинете № 22 Администрации Надеждинского сельского поселения Омского муниципального района Омской области по адресу: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101:6308 (далее – земельный участок) имеющего условно разрешенный вид использования «объекты гаражного назначения», площадью 63 кв. м, расположенного в зоне индивидуальной жилой застройки (ЖЗ 104). Местоположение земельного участка установлено Омская область, Омский район, с. Надеждино, ул. Первомайская, 12А. на 08.07.2019 г. в 15.30 часов в кабинете № 22 Администрации Надеждинского сельского поселения Омского муниципального района Омской области по адресу: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с. Надеждино, ул. Центральная, дом 37 в срок до 05.07.2019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условно разрешенный вид использования,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4.06.2019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73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глава сельского поселения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люхина Елена Анатол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19-06-28T11:33:00Z</cp:lastPrinted>
  <dcterms:modified xsi:type="dcterms:W3CDTF">2019-06-28T05:37:00Z</dcterms:modified>
  <cp:revision>30</cp:revision>
  <dc:subject/>
  <dc:title>ОМСКИЙ  МУНИЦИПАЛЬНЫЙ  РАЙОН ОМСКОЙ  ОБЛАСТИ</dc:title>
</cp:coreProperties>
</file>