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19 г. № 8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публичных слушаний несостоявшимися и назначении повторных публичных слушаний по вопросу отклонения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23.05.2018 г. № 25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изнать публичные слушания, назначенные постановлением администрации Надеждинского сельского поселения Омского муниципального района Омской области от 07.06.2019 г. № 68 «О назначении публичных слушаний по вопросу отклонения от предельных параметров разрешённого строительства» несостоявшими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овторное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193 (далее – земельный участок). Разрешенный вид использования земельного участка  согласно сведениям ЕГРН «для ведения сельскохозяйственного производства». Местоположение земельного участка: Омская область, Омский муниципальный район, Надеждинское сельское поселение, на 29.07.2019 г. в 15.00 часов в кабинете № 22 Администрации Надеждинского сельского поселения Омского муниципального района Омской области по адресу: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2 Администрации Надеждинского сельского поселения Омского муниципального района Омской области по адресу: с. Надеждино, ул. Центральная, дом 37 в срок до 26.07.2019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ок проведения повторных публичных слушаний со дня оповещения жителей сельского поселения  о времени и месте их проведения до дня опубликования заключения о результатах публичных слушаний – не более одного меся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условно разрешенный вид использования,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1.07.2019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83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глава Надеждинского  сельского поселения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есниченко Евгения Иван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 специалист по управлению муниципальной собственностью и использованию земель поселения, председатель Комисси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лселения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фелова Гуляна Ислам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помощник директора  МКУ «Хозяйственное управление Администрации Надеждинского сельского поселения Омского муниципального района Омской области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/>
      </w:pPr>
      <w:r>
        <w:rPr>
          <w:bCs/>
          <w:color w:val="000000"/>
        </w:rPr>
        <w:t>Исп.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8:00Z</dcterms:created>
  <dc:creator>1</dc:creator>
  <dc:description/>
  <dc:language>en-US</dc:language>
  <cp:lastModifiedBy>Compaq</cp:lastModifiedBy>
  <cp:lastPrinted>2019-06-17T12:42:00Z</cp:lastPrinted>
  <dcterms:modified xsi:type="dcterms:W3CDTF">2019-07-04T08:06:00Z</dcterms:modified>
  <cp:revision>3</cp:revision>
  <dc:subject/>
  <dc:title>ОМСКИЙ  МУНИЦИПАЛЬНЫЙ  РАЙОН ОМСКОЙ  ОБЛАСТИ</dc:title>
</cp:coreProperties>
</file>