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19 г.  № 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е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16.03.2017  года № 5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08.07.2019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523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мская область, Омский район, с. Надеждино, ул. Миндальная,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55:20:130101:6308 (далее – земельный участок) имеющего условно разрешенный вид использования «объекты гаражного назначения», площадью 63 кв. м, расположенного в зоне индивидуальной жилой застройки (ЖЗ 104). Местоположение земельного участка установлено Омская область, Омский район, с. Надеждино, ул. Первомайская, 1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.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964" w:footer="0" w:bottom="15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9:00Z</dcterms:created>
  <dc:creator>1</dc:creator>
  <dc:description/>
  <cp:keywords/>
  <dc:language>en-US</dc:language>
  <cp:lastModifiedBy>Compaq</cp:lastModifiedBy>
  <cp:lastPrinted>2019-08-05T16:19:00Z</cp:lastPrinted>
  <dcterms:modified xsi:type="dcterms:W3CDTF">2019-08-05T12:05:00Z</dcterms:modified>
  <cp:revision>26</cp:revision>
  <dc:subject/>
  <dc:title>ОМСКИЙ  МУНИЦИПАЛЬНЫЙ  РАЙОН ОМСКОЙ  ОБЛАСТИ</dc:title>
</cp:coreProperties>
</file>