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ОБНАРО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6.2021  г.                                                                                       с. Надеж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акт составлен о том, что в соответствии  с Федеральным законом от 06.10.2003 № 131 - 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04 июня 2021 года в 15.00 часов в МУ СДК «Надеждинский» прошли публичные слушания по проекту решения Совета Надеждинского сельского поселения Омского муниципального района Омской области от 13.05.2021 № 20 «О принятии к рассмотрению проекта решения Совета Надеждинского сельского поселения Омского муниципального района Омской области «О внесении изменений и дополнений в  Устав  Надеждинского   сельского поселения Омского муниципального района Ом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езультатах публичных слушаний была обнародована (с учетом рекомендаций, полученных в ходе проведения публичных слушаний) 04 июня 2021 года, путем размещения на информационном стенде в здании Администрации Надеждинского сельского поселения Омского муниципального района Омской области, расположенном по адресу: с. Надеждино, ул. Центральная, д. 37, у здания школы п. Дачный, расположенном по адресу: п. Дачный, ул. Дачная, д. 14 «Г», у магазина д. Большекулачье, расположенном по адресу: д. Большекулачье, ул. Благодатная, д. 43 «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м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             Т.А. Дю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д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33:00Z</dcterms:created>
  <dc:creator>Катя</dc:creator>
  <dc:description/>
  <cp:keywords/>
  <dc:language>en-US</dc:language>
  <cp:lastModifiedBy>User</cp:lastModifiedBy>
  <cp:lastPrinted>2015-01-12T09:17:00Z</cp:lastPrinted>
  <dcterms:modified xsi:type="dcterms:W3CDTF">2021-07-09T02:27:00Z</dcterms:modified>
  <cp:revision>24</cp:revision>
  <dc:subject/>
  <dc:title>АКТ  ОБНАРОДОВАНИЯ</dc:title>
</cp:coreProperties>
</file>