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Администрация Надеждинского сельского поселения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left"/>
        <w:rPr>
          <w:b/>
          <w:b/>
          <w:color w:val="000000"/>
          <w:spacing w:val="38"/>
          <w:sz w:val="36"/>
          <w:szCs w:val="36"/>
        </w:rPr>
      </w:pPr>
      <w:r>
        <w:rPr>
          <w:color w:val="000000"/>
          <w:sz w:val="28"/>
          <w:szCs w:val="28"/>
        </w:rPr>
        <w:t>от  09.09.2019  № 127</w:t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  <w:t>Об условиях проведения аукциона на  право заключения договора аренды муниципального имущества.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б управлении муниципальной собственностью Омского муниципального района Омской области», утвержденным решением Совета Омского муниципального района Омской области от 09.11.2017 № 25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1. Утвердить следующие условия  проведения аукциона на право заключения договора аренды муниципального имущества: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Объект проведения аукциона на право заключения договора аренды – муниципальное имущество - часть нежилого помещения 2П, расположенная в здании гаража по адресу: Омская область, Омский район, с. Надеждино, ул. Юбилейная, 14В  площадью 216,9 кв.м (далее - имущество)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 Целевое назначение: для производственных це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3. Установить срок действия договора – 3 (три) года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4. Установить начальный размер ежегодной арендной платы по результатам рыночной оценки в соответствии с Федеральным законом "Об оценочной деятельности в Российской Федерации" в сумме 46858 руб., в том числе НДС 7810  руб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5. Установить сумму задатка – 9372 руб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6. Установить «шаг аукциона» в размере 5% - 2342 рубле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7. Преимущества категориям лиц, предусмотренных законодательством – не установлено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2. Комиссии по организации и проведению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: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Обеспечить подготовку и опубликование информационного сообщения о продаже права заключения договора аренды имущества </w:t>
      </w:r>
      <w:r>
        <w:rPr>
          <w:sz w:val="28"/>
          <w:szCs w:val="28"/>
        </w:rPr>
        <w:t xml:space="preserve">на официальном сайте правительства Российской Федерации в сети «Интернет»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rgi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</w:hyperlink>
      <w:r>
        <w:rPr>
          <w:sz w:val="28"/>
          <w:szCs w:val="28"/>
        </w:rPr>
        <w:t xml:space="preserve">, на сайте Надеждинского сельского поселения </w:t>
      </w:r>
      <w:r>
        <w:rPr>
          <w:sz w:val="28"/>
          <w:szCs w:val="28"/>
          <w:lang w:val="en-US"/>
        </w:rPr>
        <w:t>nadej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становленном законом порядке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2.2. Организовать проведение аукциона по продаже права заключения договора аренды имущества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А.И. Мирон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0:00Z</dcterms:created>
  <dc:creator>User</dc:creator>
  <dc:description/>
  <cp:keywords/>
  <dc:language>en-US</dc:language>
  <cp:lastModifiedBy>user</cp:lastModifiedBy>
  <cp:lastPrinted>2019-09-12T10:22:00Z</cp:lastPrinted>
  <dcterms:modified xsi:type="dcterms:W3CDTF">2019-09-12T04:22:00Z</dcterms:modified>
  <cp:revision>24</cp:revision>
  <dc:subject/>
  <dc:title>ОМСКИЙ  МУНИЦИПАЛЬНЫЙ  РАЙОН ОМСКОЙ  ОБЛАСТИ</dc:title>
</cp:coreProperties>
</file>