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</w:rPr>
        <w:t>от  08.10.2019 № 145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аукциона на  право заключения договора аренды муниципального имущества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Омского муниципального района Омской области», утвержденным решением Совета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часть нежилого помещения 2П, расположенная в здании гаража по адресу: Омская область, Омский район, с. Надеждино, ул. Юбилейная, 14В  площадью 216,9 кв.м (далее - имущество)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Целевое назначение: для производственных ц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3 (три) года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4. Установить начальный размер ежегодной арендной платы по результатам рыночной оценки в соответствии с Федеральным законом "Об оценочной деятельности в Российской Федерации" в сумме 46858 руб., в том числе НДС 7810 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сумму задатка – 9372 руб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6. Установить «шаг аукциона» в размере 5% - 2342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7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о продаже права заключения договора аренды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</w:hyperlink>
      <w:r>
        <w:rPr>
          <w:sz w:val="28"/>
          <w:szCs w:val="28"/>
        </w:rPr>
        <w:t xml:space="preserve">, на сайте Надеждинского сельского поселения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по продаже права заключения договора аренды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user</cp:lastModifiedBy>
  <cp:lastPrinted>2019-10-11T14:42:00Z</cp:lastPrinted>
  <dcterms:modified xsi:type="dcterms:W3CDTF">2019-10-11T08:43:00Z</dcterms:modified>
  <cp:revision>27</cp:revision>
  <dc:subject/>
  <dc:title>ОМСКИЙ  МУНИЦИПАЛЬНЫЙ  РАЙОН ОМСКОЙ  ОБЛАСТИ</dc:title>
</cp:coreProperties>
</file>