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left"/>
        <w:rPr>
          <w:b/>
          <w:b/>
          <w:color w:val="000000"/>
          <w:spacing w:val="38"/>
          <w:sz w:val="36"/>
          <w:szCs w:val="36"/>
        </w:rPr>
      </w:pPr>
      <w:r>
        <w:rPr>
          <w:color w:val="000000"/>
          <w:sz w:val="28"/>
          <w:szCs w:val="28"/>
        </w:rPr>
        <w:t>от  08.10.2019  № 144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б условиях проведения аукциона на  право заключения договора аренды муниципального имущества.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б управлении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 25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1. Утвердить следующие условия  проведения аукциона на право заключения договора аренды муниципального имущества: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Объект проведения аукциона на право заключения договора аренды – муниципальное имущество - нежилое помещение № 6 площадью 50,6 кв.м, находящееся на втором этаже здания Дома культуры, расположенного по адресу Омская область, Омский район, с. Надеждино, ул. Центральная, 39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Целевое назначение: размещение спортивных тренажеров для оказания услуг населению в сфере оздоровительной и спортивной направлен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3. Установить срок действия договора – 11 месяце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 Установить начальный размер арендной платы по результатам рыночной оценки в соответствии с Федеральным законом "Об оценочной деятельности в Российской Федерации" в сумме 66000 рублей, в том числе НД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 Установить сумму задатка – 13200 руб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5. Установить шаг аукциона – 3300 рубл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5. Преимущества категориям лиц, предусмотренных законодательством – не установлено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2.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2.1. Обеспечить подготовку и опубликование информационного сообщения по продаже права на заключение договора аренды муниципального имущества </w:t>
      </w:r>
      <w:r>
        <w:rPr>
          <w:sz w:val="28"/>
          <w:szCs w:val="28"/>
        </w:rPr>
        <w:t xml:space="preserve">на официальном сайте правительства Российской Федерации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gov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официальном сайте Надеждинского сельского поселения </w:t>
      </w:r>
      <w:r>
        <w:rPr>
          <w:color w:val="000000"/>
          <w:sz w:val="28"/>
          <w:szCs w:val="28"/>
          <w:lang w:val="en-US"/>
        </w:rPr>
        <w:t>nadejd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ановленном законом порядке.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2.2. Организовать проведение аукциона по продаже права на заключение договора аренды муниципального имущества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А.И. Мирон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0:00Z</dcterms:created>
  <dc:creator>User</dc:creator>
  <dc:description/>
  <cp:keywords/>
  <dc:language>en-US</dc:language>
  <cp:lastModifiedBy>user</cp:lastModifiedBy>
  <cp:lastPrinted>2018-01-30T10:00:00Z</cp:lastPrinted>
  <dcterms:modified xsi:type="dcterms:W3CDTF">2019-10-09T09:14:00Z</dcterms:modified>
  <cp:revision>17</cp:revision>
  <dc:subject/>
  <dc:title>ОМСКИЙ  МУНИЦИПАЛЬНЫЙ  РАЙОН ОМСКОЙ  ОБЛАСТИ</dc:title>
</cp:coreProperties>
</file>