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ind w:firstLine="708"/>
        <w:jc w:val="right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18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Надеждинского сельского поселения Омского муниципального района Омской области от 21.08.2014 № 256 «Об утверждении Инструкции по делопроизводству в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, ст. 27.1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Инструкцию по делопроизводству в Администрации Надеждинского сельского поселения Омского муниципального района Омской области, утвержденную постановлением Администрации Надеждинского сельского поселения Омского муниципального района Омской области от 21.08.2014 № 256 (далее по тексту – инструкция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7 инструкции дополнить пунктом 7.13. следующего содержания: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«7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ого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А.И. Миронова  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jc w:val="both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561E9FA5D5A7B707B0B8D110037E679AE55AC5r4o9J" TargetMode="External"/><Relationship Id="rId3" Type="http://schemas.openxmlformats.org/officeDocument/2006/relationships/hyperlink" Target="consultantplus://offline/ref=95016BFD977325403344561E9FA5D5A7B707B0B8D111037E679AE55AC549FE4001801C7Cr2oEJ" TargetMode="External"/><Relationship Id="rId4" Type="http://schemas.openxmlformats.org/officeDocument/2006/relationships/hyperlink" Target="consultantplus://offline/ref=95016BFD977325403344481389C98AAEBE08E8B7D6160C2E3EC5BE079240F417r4o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8:00Z</dcterms:created>
  <dc:creator>Найман Е.В.</dc:creator>
  <dc:description/>
  <cp:keywords/>
  <dc:language>en-US</dc:language>
  <cp:lastModifiedBy>User</cp:lastModifiedBy>
  <cp:lastPrinted>2018-05-16T08:49:00Z</cp:lastPrinted>
  <dcterms:modified xsi:type="dcterms:W3CDTF">2018-06-22T07:51:00Z</dcterms:modified>
  <cp:revision>49</cp:revision>
  <dc:subject/>
  <dc:title/>
</cp:coreProperties>
</file>