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 16.09.2019 № 132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оведения аукциона по продаже права на заключение  договора на размещение нестационарного торгового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39.33 Земельного кодекса Российской Федерации, со статьей 10 Федерального закона от 28.12.2009 № 381-ФЗ «Об основах государственного регулирования торговой деятельности в Российской Федерации», руководствуясь  </w:t>
      </w:r>
      <w:r>
        <w:rPr>
          <w:color w:val="000000"/>
          <w:sz w:val="28"/>
          <w:szCs w:val="28"/>
        </w:rPr>
        <w:t xml:space="preserve">Федеральным законом от 06.10.2003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Порядком размещения нестационарных торговых объектов на территории Надеждинского сельского поселения Омского муниципального района Омской области,   Уставом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8" w:firstLine="5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укцион по продаже права на заключение договора на размещение нестационарного торгового объекта открытый по составу участников, открытый по форме подачи предложений о размере платы за право заключения договора на размещение нестационарного торгового объекта.</w:t>
      </w:r>
    </w:p>
    <w:p>
      <w:pPr>
        <w:pStyle w:val="Style16"/>
        <w:spacing w:lineRule="auto" w:line="240" w:before="0" w:after="0"/>
        <w:ind w:left="4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Установить следующие условия по продаже права на заключение договора на размещение нестационарного торгового объекта:</w:t>
      </w:r>
    </w:p>
    <w:p>
      <w:pPr>
        <w:pStyle w:val="Style16"/>
        <w:spacing w:lineRule="auto" w:line="240" w:before="0" w:after="0"/>
        <w:ind w:left="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09"/>
        <w:gridCol w:w="2181"/>
        <w:gridCol w:w="1270"/>
        <w:gridCol w:w="996"/>
        <w:gridCol w:w="1394"/>
        <w:gridCol w:w="102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мещ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 – плата за размещение объекта в месяц /в т.ч. НДС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аукцион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границах Надеждинского сельского поселения Омского муниципального района Омской области, расположенный по адресу: п. Дачный, площадь у БСУСО «БКСД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с павильона продовольственными и непродовольственными товар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/4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spacing w:lineRule="auto" w:line="240" w:before="0" w:after="0"/>
        <w:ind w:left="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адаток не предусматри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миссии по    проведению   аукциона   по    продаже имущества, находящегося в собственности Надеждинского сельского поселения Омского муниципального  района Ом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законодательством сроки провести все необходимые действия, связанные с проведением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анное постановление опубликовать в газете «Омский муниципальный вестник», на официальном  сайте Администрации Надеждинского сельского поселения Омского муниципального района Омской области в сети Интернет </w:t>
      </w:r>
      <w:r>
        <w:rPr>
          <w:color w:val="000000"/>
          <w:sz w:val="28"/>
          <w:szCs w:val="28"/>
          <w:lang w:val="en-US"/>
        </w:rPr>
        <w:t>nadejdin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А.И. Миронова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 Знак Знак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19:00Z</dcterms:created>
  <dc:creator>1</dc:creator>
  <dc:description/>
  <cp:keywords/>
  <dc:language>en-US</dc:language>
  <cp:lastModifiedBy>user</cp:lastModifiedBy>
  <cp:lastPrinted>2019-09-17T11:19:00Z</cp:lastPrinted>
  <dcterms:modified xsi:type="dcterms:W3CDTF">2019-09-17T05:20:00Z</dcterms:modified>
  <cp:revision>29</cp:revision>
  <dc:subject/>
  <dc:title>ОМСКИЙ  МУНИЦИПАЛЬНЫЙ  РАЙОН ОМСКОЙ  ОБЛАСТИ</dc:title>
</cp:coreProperties>
</file>