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8.2018 № 13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5.04.2012 № 77 «Об утверждении административного Регламента предоставления муниципальной услуги </w:t>
      </w:r>
      <w:r>
        <w:rPr>
          <w:rStyle w:val="224"/>
          <w:sz w:val="28"/>
          <w:szCs w:val="28"/>
        </w:rPr>
        <w:t xml:space="preserve">по </w:t>
      </w:r>
      <w:r>
        <w:rPr>
          <w:sz w:val="28"/>
          <w:szCs w:val="28"/>
        </w:rPr>
        <w:t>выдаче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9.12.2017 № 479 – ФЗ «О внесении изменений в Федеральный закон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-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«Административный Регламент по предоставлению муниципальной услуги по выдаче разрешений на строительство, реконструкцию, капитальный ремонт объекта капитального строительства» к постановлению администрации Надеждинского сельского поселения Омского муниципального района Омской области от 25.04.2012 № 7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224"/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ыдаче разрешений на строительство, реконструкцию, капитальный ремонт объектов капитального строительств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раздел 5 административного регламента изменить, изложив в новой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V. </w:t>
      </w:r>
      <w:r>
        <w:rPr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либо муниципального служаще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1. Заявители имеют право на обжалование действий (бездействия) </w:t>
      </w:r>
      <w:r>
        <w:rPr>
          <w:bCs/>
          <w:sz w:val="26"/>
          <w:szCs w:val="26"/>
        </w:rPr>
        <w:t>органа, предоставляющего муниципальную услугу, либо муниципального служащего</w:t>
      </w:r>
      <w:r>
        <w:rPr>
          <w:sz w:val="26"/>
          <w:szCs w:val="26"/>
        </w:rPr>
        <w:t xml:space="preserve"> в до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ом, предоставляющим муниципальную услугу, является Администрация Надеждинс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вправе обратиться с жалобой на действия (бездействия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ить в Администрацию Надеждинского сельского поселения </w:t>
      </w:r>
      <w:r>
        <w:rPr>
          <w:sz w:val="26"/>
          <w:szCs w:val="26"/>
        </w:rPr>
        <w:t xml:space="preserve">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- по адресу: 644513, Омская область, Омский район, с. Надеждино, ул. Центральная, 37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>
          <w:iCs/>
          <w:color w:val="808000"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: </w:t>
      </w:r>
      <w:hyperlink r:id="rId2">
        <w:r>
          <w:rPr>
            <w:rStyle w:val="InternetLink"/>
            <w:iCs/>
            <w:color w:val="000000"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color w:val="000000"/>
            <w:sz w:val="26"/>
            <w:szCs w:val="26"/>
          </w:rPr>
          <w:t>_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iCs/>
            <w:color w:val="000000"/>
            <w:sz w:val="26"/>
            <w:szCs w:val="26"/>
          </w:rPr>
          <w:t>@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portal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 администрации Надеждинского сельского поселения жалобы принимает и регистрирует заместитель Главы Администрации Надеждинского сельского поселения, ответственный за прием и регистрацию обращений граждан: 644513, Омская область, Омский район, с. Надеждино, ул. Центральная, 37, кабинет № 22 (приемна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посети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среда с 8.00 до 17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г – неприемный д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тница с 8.00 да 16.00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беденный перерыв – с 13.00 часов  до 14.00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-  суббота, воскресень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1.1. В качестве предмета досудебного (внесудебного) обжалования может быть рассмотрено:                                                                                                                                                 </w:t>
        <w:tab/>
        <w:t>1) нарушение срока регистрации запроса заявителя о предоставлении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рушение срока предоставления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требование у заявителя документов, не предусмотренных нормативными правовыми акта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отказ в предоставлении услуги, если основания отказа не предусмотрены федеральными законами и приняты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ними иными нормативными правовыми акта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)отказ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)нарушение срока или порядка выдачи документов по результатам предоставлени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)приостановление предоставления услуги, если основания предоставления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и дата подачи обращения (жалоб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3 к настоящему административному регламен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явление об обжаловании </w:t>
      </w:r>
      <w:r>
        <w:rPr>
          <w:bCs/>
          <w:sz w:val="26"/>
          <w:szCs w:val="26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sz w:val="26"/>
          <w:szCs w:val="26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снованием для начала процедуры досудебного (внесудебного) обжалования является регистрация поступления жалобы в Администрацию Надеждинс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адеждинс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omsk.omskporta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5:00Z</dcterms:created>
  <dc:creator>Найман Е.В.</dc:creator>
  <dc:description/>
  <cp:keywords/>
  <dc:language>en-US</dc:language>
  <cp:lastModifiedBy>User</cp:lastModifiedBy>
  <cp:lastPrinted>2013-10-21T14:14:00Z</cp:lastPrinted>
  <dcterms:modified xsi:type="dcterms:W3CDTF">2018-08-09T02:04:00Z</dcterms:modified>
  <cp:revision>17</cp:revision>
  <dc:subject/>
  <dc:title/>
</cp:coreProperties>
</file>