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15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Утвердить схему размещения нестационарных торговых объектов на территории Надежд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 вестник» и 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13.10.2015  № 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0"/>
        <w:gridCol w:w="1223"/>
        <w:gridCol w:w="1295"/>
        <w:gridCol w:w="2494"/>
        <w:gridCol w:w="2260"/>
        <w:gridCol w:w="1606"/>
        <w:gridCol w:w="141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нарного торгов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ли на нестационарном торговом объект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(функционирования)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, используемых субъектами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центральная площад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одовольственных товаров </w:t>
            </w:r>
          </w:p>
          <w:p>
            <w:pPr>
              <w:pStyle w:val="Normal"/>
              <w:rPr/>
            </w:pPr>
            <w:r>
              <w:rPr/>
              <w:t>елок, саженцев, расс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магазина по ул. Центральной, 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здания по ул. Центральной, 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п. Дачный, площадь у БСУСО «БКСДИ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в.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д.  Большекулачье, площадка у магазина по ул. Благодатная, 43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у здания с почтовым адресом: Надеждинское сельское поселение, Красноярский тракт, 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 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9:00Z</dcterms:created>
  <dc:creator>Рабочая</dc:creator>
  <dc:description/>
  <dc:language>en-US</dc:language>
  <cp:lastModifiedBy>user</cp:lastModifiedBy>
  <cp:lastPrinted>2015-10-14T08:35:00Z</cp:lastPrinted>
  <dcterms:modified xsi:type="dcterms:W3CDTF">2019-09-30T06:09:00Z</dcterms:modified>
  <cp:revision>2</cp:revision>
  <dc:subject/>
  <dc:title>ОМСКИЙ  МУНИЦИПАЛЬНЫЙ  РАЙОН ОМСКОЙ  ОБЛАСТИ</dc:title>
</cp:coreProperties>
</file>