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17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Федерального закона от 28.12.2009 № 381-ФЗ «Об основах государственного регулирования торговой деятельности в Российской Федерации», статьей 2 Закона Омской области от 06.04.2010 № 1248-ОЗ «О регулировании торговой деятельности в Омской области», Приказом Министерства экономики Омской области от 23.08.2010 № 28 «О Порядке разработки и утверждения органами местного самоуправления Омской области схем размещения нестационарных торговых объектов», руководствуясь  </w:t>
      </w:r>
      <w:r>
        <w:rPr>
          <w:color w:val="000000"/>
          <w:sz w:val="28"/>
          <w:szCs w:val="28"/>
        </w:rPr>
        <w:t xml:space="preserve">Федеральным законом от 06.10.2003 </w:t>
      </w:r>
      <w:r>
        <w:rPr>
          <w:sz w:val="28"/>
          <w:szCs w:val="28"/>
        </w:rPr>
        <w:t>№ 131-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Надеждинского сельского поселения Омского муниципального района Омской области от 13.10.2015 № 299 «Об утверждении схемы размещения нестационарных торговых объектов на территории Надеждинского сельского поселения Омского муниципального района Омской области» (далее – Постановление):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изложить в ново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постановление опубликовать в газете «Омский муниципальный  вестник» и  на официальном  сайте Администрации Надеждинского сельского поселения Омского муниципального района Ом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90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деждин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м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01.06.2017  № 1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9"/>
        <w:gridCol w:w="1310"/>
        <w:gridCol w:w="1428"/>
        <w:gridCol w:w="1549"/>
        <w:gridCol w:w="1417"/>
        <w:gridCol w:w="1949"/>
        <w:gridCol w:w="1595"/>
        <w:gridCol w:w="17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ориентиры нестационарного торгового объ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нестационарного торгов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оргов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 торговли на нестационарном торговом объ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п нестационарного торгового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азмещения (функционирования) нестационарного торгового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тационарных торговых объектов, используемых субъектами малого и среднего предпринима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центральная площадь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 кв.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продовольственных товаров </w:t>
            </w:r>
          </w:p>
          <w:p>
            <w:pPr>
              <w:pStyle w:val="Normal"/>
              <w:rPr/>
            </w:pPr>
            <w:r>
              <w:rPr/>
              <w:t>елок, саженцев, расс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зон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магазина по ул. Центральной, 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с. Надеждино, ул. Центральная, площадь у здания по ул. Центральной, 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п. Дачный, площадь у БСУСО «БКСДИ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.м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д.  Большекулачье, площадка у магазина по ул. Благодатная, 43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кв.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ая палат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раницах Надеждинского сельского поселения Омского муниципального района Омской области, расположенный по адресу: у здания с почтовым адресом: Надеждинское сельское поселение, Красноярский тракт, 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в.  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ая торгов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жа продовольственных тов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85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28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2:00Z</dcterms:created>
  <dc:creator>Рабочая</dc:creator>
  <dc:description/>
  <dc:language>en-US</dc:language>
  <cp:lastModifiedBy>user</cp:lastModifiedBy>
  <cp:lastPrinted>2015-10-14T08:35:00Z</cp:lastPrinted>
  <dcterms:modified xsi:type="dcterms:W3CDTF">2020-01-09T10:22:00Z</dcterms:modified>
  <cp:revision>2</cp:revision>
  <dc:subject/>
  <dc:title>ОМСКИЙ  МУНИЦИПАЛЬНЫЙ  РАЙОН ОМСКОЙ  ОБЛАСТИ</dc:title>
</cp:coreProperties>
</file>