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1.2019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с поручением Правительства Омской области, протоколом № 2019-4Т заочного заседания Общественного совета при Министерстве экономики Омской области по направлению деятельности «Торговля и потребительский рынок», Уставом Надеждин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, на официальном  сайте Администрации Надеждинского сельского поселения Омского муниципального района Омской области в сети Интернет, и предоставить в Министерство экономики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А.И. Мир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6.11.2019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34"/>
        <w:gridCol w:w="1310"/>
        <w:gridCol w:w="1428"/>
        <w:gridCol w:w="1549"/>
        <w:gridCol w:w="1417"/>
        <w:gridCol w:w="1949"/>
        <w:gridCol w:w="1595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нарного торгов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 на нестационарном торгов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(функционирования) нестационарного торгового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, используемых субъектами малого и среднего предприним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центральная площад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довольственных товаров </w:t>
            </w:r>
          </w:p>
          <w:p>
            <w:pPr>
              <w:pStyle w:val="Normal"/>
              <w:rPr/>
            </w:pPr>
            <w:r>
              <w:rPr/>
              <w:t>елок, саженцев, расс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магазина по ул. Центральной, 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здания по ул. Центральной, 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п. Дачный, площадь у БСУСО «БКСД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в.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, 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д.  Большекулачье, площадка у магазина по ул. Благодатная, 43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в 1250 м на север относительно здания, имеющего почтовый адрес: Омский район, Надеждинское сельское поселение, Красноярский тракт, 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саженцев плодово-ягод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втомоб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жа с автомоби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зонн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в 40 м на юг от жилого дома, имеющего почтовый адрес: Омская область, Омский район, с. Надеждино, ул. Центральная, 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л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в 20 м на запад от жилого дома, расположенного по адресу: с. Надеждино, ул. Северная,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установлено в 60 м по направлению на  север от жилого дома, имеющего адрес: п. Дачный, ул. Лесная,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кв.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местоположение которого в 8 м на восток от здания, имеющего почтовый адрес: Омская область, Омский район, с. Надеждино, ул. Центральная, 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печатной продук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ос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22:00Z</dcterms:created>
  <dc:creator>Рабочая</dc:creator>
  <dc:description/>
  <cp:keywords/>
  <dc:language>en-US</dc:language>
  <cp:lastModifiedBy>user</cp:lastModifiedBy>
  <cp:lastPrinted>2019-11-28T11:07:00Z</cp:lastPrinted>
  <dcterms:modified xsi:type="dcterms:W3CDTF">2019-11-28T09:10:00Z</dcterms:modified>
  <cp:revision>17</cp:revision>
  <dc:subject/>
  <dc:title>ОМСКИЙ  МУНИЦИПАЛЬНЫЙ  РАЙОН ОМСКОЙ  ОБЛАСТИ</dc:title>
</cp:coreProperties>
</file>