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pacing w:lineRule="auto" w:line="276"/>
        <w:ind w:right="-268" w:hanging="0"/>
        <w:rPr>
          <w:sz w:val="28"/>
          <w:szCs w:val="28"/>
        </w:rPr>
      </w:pPr>
      <w:r>
        <w:rPr>
          <w:sz w:val="28"/>
          <w:szCs w:val="28"/>
        </w:rPr>
        <w:t>от  12.03.2018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Порядка проведения проверки инвестицио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мет эффективности использования средств муниципального бюджета, направляемых на капитальные в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25.02.1999 года № 39-ФЗ «Об инвестиционной деятельности в Российской Федерации, осуществляемой в форме капитальных влож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ПОСТАНОВЛЯЮ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проверки инвестиционных проектов на предмет эффективности использования средств муниципального бюджета, направляемых на капитальные в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                                                               А.И. Миро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auto" w:line="276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 Администрации  </w:t>
      </w:r>
    </w:p>
    <w:p>
      <w:pPr>
        <w:pStyle w:val="Normal"/>
        <w:autoSpaceDE w:val="false"/>
        <w:spacing w:lineRule="auto" w:line="276"/>
        <w:ind w:firstLine="720"/>
        <w:jc w:val="right"/>
        <w:rPr/>
      </w:pPr>
      <w:r>
        <w:rPr>
          <w:bCs/>
          <w:sz w:val="28"/>
          <w:szCs w:val="28"/>
        </w:rPr>
        <w:t xml:space="preserve">Надеждинского сельского поселения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76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от  12.03.2018  №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инвестиционных проектов на предм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использования средств муниципального бюдж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капитальные в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 Порядок проведения проверки инвестиционных прое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едмет </w:t>
        <w:tab/>
        <w:t>эффективности использования средств муниципального бюджета, направляемых на капитальные вложения (далее - Порядок) устанавливает порядок и случаи проведения проверки 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бюджета Надеждинского сельского поселения (далее – бюджета поселения) на предмет эффективности использования, направляемых на капитальные вложения средств бюджета поселения (далее – проверка на предмет эффективности).</w:t>
      </w:r>
    </w:p>
    <w:p>
      <w:pPr>
        <w:pStyle w:val="Normal"/>
        <w:tabs>
          <w:tab w:val="clear" w:pos="708"/>
          <w:tab w:val="center" w:pos="45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чаи  проведения проверки на предмет эффектив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оверка на предмет эффективности проводится для принятия в установленном нормативными актами Надеждинского сельского поселения порядке решения о предоставлении средств бюджета поселени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бюджетных инвестиций в объекты капитального строительства муниципальной собственности, по которым финансирование инвестиционного проекта (включая разработку и утверждение проектной документации) планируется полностью или частично за счет средств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ли муниципальными унитарными предприятиями, проектная документация на строительство, реконструкцию и техническое перевооружение которых разработана без использования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существления бюджетных инвестиций в виде субсидий бюджету поселения на софинансирование  из бюджета области на объекты капитального строительства муниципальной собственности, проектная документация по которым разработана без использования средств областного бюджета и утверждена заказчиком.</w:t>
      </w:r>
    </w:p>
    <w:p>
      <w:pPr>
        <w:pStyle w:val="Normal"/>
        <w:jc w:val="both"/>
        <w:rPr/>
      </w:pPr>
      <w:r>
        <w:rPr>
          <w:sz w:val="28"/>
          <w:szCs w:val="28"/>
        </w:rPr>
        <w:t>2.   Проверка на предмет эффективности осуществляется в отношении  инвестиционных проектов, указанных в п.1 настоящей статьи независимо от их смет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на предмет эффективности осуществляется администрацией Надеждинского сельского поселения (далее – Администраци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Администрация ведет в установленном порядке реестр инвестиционных проектов, получивших положительное заключение об эффективности использования средств бюджета поселения, направляемых на капитальные в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проверки на предмет эффек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Заявители представляю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заявление на проведение проверки на предмет эффективности, включающее:</w:t>
      </w:r>
    </w:p>
    <w:p>
      <w:pPr>
        <w:pStyle w:val="Normal"/>
        <w:jc w:val="both"/>
        <w:rPr/>
      </w:pPr>
      <w:r>
        <w:rPr>
          <w:sz w:val="28"/>
          <w:szCs w:val="28"/>
        </w:rPr>
        <w:t>а) обоснование экономической целесообразности осуществления капитальных  вложений;</w:t>
      </w:r>
    </w:p>
    <w:p>
      <w:pPr>
        <w:pStyle w:val="Style14"/>
        <w:rPr>
          <w:sz w:val="28"/>
          <w:szCs w:val="28"/>
        </w:rPr>
      </w:pPr>
      <w:r>
        <w:rPr/>
        <w:t xml:space="preserve">б) </w:t>
      </w:r>
      <w:r>
        <w:rPr>
          <w:sz w:val="28"/>
          <w:szCs w:val="28"/>
        </w:rPr>
        <w:t xml:space="preserve">задание на проектирование;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2. копия положительного заключения государственной экспертизы проектной документации и результатов инженерных изысканий в соответствии с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>1.3.  копия положительного заключения о достоверности сметной стоимости инвестицион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1.4. паспорт инвестиционного проекта, заполненный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основание экономической целесообразности осуществления капитальных вложений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краткое описание инвестиционного проекта, включая источники и объемы финансирования инвестицион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и подготовки и реализации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необходимости реализации инвестиционного проекта в связи с осуществлением органами местного самоуправления поселения своих полномочий; </w:t>
      </w:r>
    </w:p>
    <w:p>
      <w:pPr>
        <w:pStyle w:val="Normal"/>
        <w:jc w:val="both"/>
        <w:rPr/>
      </w:pPr>
      <w:r>
        <w:rPr>
          <w:sz w:val="28"/>
          <w:szCs w:val="28"/>
        </w:rPr>
        <w:t>-  обоснование спроса на услуги (продукцию), создаваемые в результате реализации инвестицион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основание планируемого обеспечения объекта капитального строительства инженерной и транспортной инфраструктурой в объемах инвестицион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основание использования при реализации инвестиционного проекта дорогостоящих строительных материалов и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 Задание на проектирование объект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хнико-экономические характеристики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готовки ПД применительно к отдельным этапам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и этапы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технические условия для подключения к сетям инженерного обеспечения, а также требования к технической эксплуатации и техническому обслужи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   перечень конструкций и оборудования предназначенного для создания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данные (требования к защитным сооружениям и пр.)</w:t>
      </w:r>
    </w:p>
    <w:p>
      <w:pPr>
        <w:pStyle w:val="Normal"/>
        <w:jc w:val="both"/>
        <w:rPr/>
      </w:pPr>
      <w:r>
        <w:rPr>
          <w:sz w:val="28"/>
          <w:szCs w:val="28"/>
        </w:rPr>
        <w:t>4. Основаниями для отказа в принятии документов для проведения проверки на предмет эффективности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полного пакет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спорта инвестиционного проекта требованиям к его содержанию и заполнению;</w:t>
      </w:r>
    </w:p>
    <w:p>
      <w:pPr>
        <w:pStyle w:val="Normal"/>
        <w:jc w:val="both"/>
        <w:rPr/>
      </w:pPr>
      <w:r>
        <w:rPr>
          <w:sz w:val="28"/>
          <w:szCs w:val="28"/>
        </w:rPr>
        <w:t>5. В случае если недостатки в представленных документах можно устранить без отказа в их принятии Администрация устанавливает заявителю срок до 30 дней, для устранения эти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дение проверки на предмет эффективности начинается после представления заявителем документов и завершается направлением заключения о результатах проверки на предмет эффектив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>7.  Срок  проведения проверки на предмет эффективности, подготовки и выдачи заключений не должен превышать 3-х меся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дача заключения о результатах проверки на предмет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зультатом проверки на предмет эффективности является заключение Администрации о результатах проверки на предмет эффективности, содержащее выводы о соответствии или несоответствии инвестиционного проекта установленным критериям эффективности использования средств бюджета поселения, направляемых на капитальные в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оложительное заключение является обязательным документом о принятии решения о выделении средств бюджета поселения на реализацию данного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увеличения сметной стоимости инвестиционного проекта в процессе его реализации данный проект проходит повторную проверку на предмет эффективности по настоящему Порядку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ицательное заключение по проверке на предмет эффективности является основанием для подготовки предложения об отмене ранее принятого решения о дальнейшем предоставлении средств бюджета поселения на реализацию инвестицио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3.  Отрицательное заключение должно содержать мотивированные выводы о неэффективности использования средств бюджета поселения, направляемых на капитальные вложения, или о необходимости доработки документации с указанием конкрет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В случае получения отрицательного заключения заявитель может представить документы на повторную проверку, при условии их доработки с учетом замечаний и предложений, изложенных в заклю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аключение подписывается Главой поселения или уполномоченным им должностным лиц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2:00Z</dcterms:created>
  <dc:creator>Finansist</dc:creator>
  <dc:description/>
  <cp:keywords/>
  <dc:language>en-US</dc:language>
  <cp:lastModifiedBy>ASRock-3</cp:lastModifiedBy>
  <cp:lastPrinted>2016-05-05T13:26:00Z</cp:lastPrinted>
  <dcterms:modified xsi:type="dcterms:W3CDTF">2018-03-20T04:16:00Z</dcterms:modified>
  <cp:revision>6</cp:revision>
  <dc:subject/>
  <dc:title>                                    </dc:title>
</cp:coreProperties>
</file>