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 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8г.  №  5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патрульных групп, патрульно-маневренных групп на территории  Надеждинского  сельского поселения Омского муниципального района  Омской област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на основании Протокола заседания Комиссии по предупреждению и ликвидации чрезвычайных ситуаций и обеспечению пожарной безопасности  Омского муниципальн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3.2018 г. № 5,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Уставом 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spacing w:lineRule="atLeast" w:line="255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tLeast" w:line="255" w:before="0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Создать на территории  Надеждинского  сельского поселения  Омского муниципального района  патрульную группу. (Приложение 1).</w:t>
      </w:r>
    </w:p>
    <w:p>
      <w:pPr>
        <w:pStyle w:val="Normal"/>
        <w:shd w:fill="FFFFFF" w:val="clear"/>
        <w:spacing w:lineRule="atLeast" w:line="255" w:before="0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 Утвердить состав патрульной группы Надеждинского   сельского поселения Омского муниципального района.</w:t>
      </w:r>
    </w:p>
    <w:p>
      <w:pPr>
        <w:pStyle w:val="Normal"/>
        <w:shd w:fill="FFFFFF" w:val="clear"/>
        <w:spacing w:lineRule="atLeast" w:line="255" w:before="0" w:after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на территории Надеждинского сельского поселения  Омского муниципального  района патрульно-маневренную  группу.</w:t>
      </w:r>
    </w:p>
    <w:p>
      <w:pPr>
        <w:pStyle w:val="Normal"/>
        <w:shd w:fill="FFFFFF" w:val="clear"/>
        <w:spacing w:lineRule="atLeast" w:line="255" w:before="0" w:after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дить состав патрульно - маневренных групп. (Приложение №2).</w:t>
      </w:r>
    </w:p>
    <w:p>
      <w:pPr>
        <w:pStyle w:val="Normal"/>
        <w:shd w:fill="FFFFFF" w:val="clear"/>
        <w:spacing w:lineRule="atLeast" w:line="255" w:before="0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ее положение, основные цели и основные задачи групп (Приложение №3).</w:t>
      </w:r>
    </w:p>
    <w:p>
      <w:pPr>
        <w:pStyle w:val="Normal"/>
        <w:shd w:fill="FFFFFF" w:val="clear"/>
        <w:spacing w:lineRule="atLeast" w:line="255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(обнародовать) в сборнике нормативных правовых актов администрации сельского поселения, разместить на официальном сайте  администрации в сети  Интернет.</w:t>
      </w:r>
    </w:p>
    <w:p>
      <w:pPr>
        <w:pStyle w:val="Normal"/>
        <w:shd w:fill="FFFFFF" w:val="clear"/>
        <w:spacing w:lineRule="atLeast" w:line="255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shd w:fill="FFFFFF" w:val="clear"/>
        <w:spacing w:lineRule="atLeast" w:line="255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                                                           А.И.Миронова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деж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4.2018г.  № 5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трульной  группы  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мского муниципального  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712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703"/>
      </w:tblGrid>
      <w:tr>
        <w:trPr>
          <w:trHeight w:val="582" w:hRule="atLeast"/>
        </w:trPr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3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 группа Надеж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астасия Ивановна -  старший группы, глава  Надеждинского  сельского поселения</w:t>
            </w:r>
          </w:p>
        </w:tc>
      </w:tr>
      <w:tr>
        <w:trPr/>
        <w:tc>
          <w:tcPr>
            <w:tcW w:w="3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сян  Аревшат  Агамирович – депутат, ответственная  за пожароопасную обстановку в п. Дачный;</w:t>
            </w:r>
          </w:p>
        </w:tc>
      </w:tr>
      <w:tr>
        <w:trPr/>
        <w:tc>
          <w:tcPr>
            <w:tcW w:w="3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юхина Елена Анатольевна – специалист 1 категории администрации  Надеждинского сельского поселения;</w:t>
            </w:r>
          </w:p>
        </w:tc>
      </w:tr>
      <w:tr>
        <w:trPr/>
        <w:tc>
          <w:tcPr>
            <w:tcW w:w="3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 Петр Семёнович – староста д.Большекулачье</w:t>
            </w:r>
          </w:p>
        </w:tc>
      </w:tr>
      <w:tr>
        <w:trPr/>
        <w:tc>
          <w:tcPr>
            <w:tcW w:w="3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фелова Гуляна Исламовна –  житель д.Большекулачье.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 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18г.  № 5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о-маневренных групп  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го муниципального  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973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971"/>
      </w:tblGrid>
      <w:tr>
        <w:trPr>
          <w:trHeight w:val="544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группы</w:t>
            </w:r>
          </w:p>
        </w:tc>
      </w:tr>
      <w:tr>
        <w:trPr>
          <w:trHeight w:val="604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маневренная группа  Надеж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астасия Ивановна -  старший группы, глава Надежди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Иван Иванович– член группы ДПД, – директор МКУ «Хозяйственное управление администрации Надеждинского сельского поселения.</w:t>
            </w:r>
          </w:p>
        </w:tc>
      </w:tr>
      <w:tr>
        <w:trPr>
          <w:trHeight w:val="135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 Виктор Васильевич– член группы ДПД, тракторист МКУ «Хозяйственное управление» администрации Надеждинского сельского поселения;</w:t>
            </w:r>
          </w:p>
        </w:tc>
      </w:tr>
      <w:tr>
        <w:trPr>
          <w:trHeight w:val="135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рков Виктор Владимирович – член группы ДПД;</w:t>
            </w:r>
          </w:p>
        </w:tc>
      </w:tr>
      <w:tr>
        <w:trPr>
          <w:trHeight w:val="135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чан Алексей Михайлович – член группы ДПД , водитель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4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го 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4.2018г.  № 51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1. ОСНОВНЫЕ ПОНЯТИЯ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ая группа -</w:t>
      </w:r>
      <w:r>
        <w:rPr>
          <w:rFonts w:cs="Times New Roman" w:ascii="Times New Roman" w:hAnsi="Times New Roman"/>
          <w:sz w:val="28"/>
          <w:szCs w:val="28"/>
        </w:rPr>
        <w:t> сводная группа сил и средств Ф и ТП РСЧС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ой государственной системы предупреждения и ликвидации чрезвычайных ситуаций)</w:t>
      </w:r>
      <w:r>
        <w:rPr>
          <w:rFonts w:cs="Times New Roman" w:ascii="Times New Roman" w:hAnsi="Times New Roman"/>
          <w:sz w:val="28"/>
          <w:szCs w:val="28"/>
        </w:rPr>
        <w:t xml:space="preserve"> Надеждинского сельского поселения, созданная в установленном порядке для выполнения обязанностей в пожароопасный период по патрулированию территории 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о-маневренная группа</w:t>
      </w:r>
      <w:r>
        <w:rPr>
          <w:rFonts w:cs="Times New Roman" w:ascii="Times New Roman" w:hAnsi="Times New Roman"/>
          <w:sz w:val="28"/>
          <w:szCs w:val="28"/>
        </w:rPr>
        <w:t> - сводная группа сил и средств Ф и ТП РСЧС Надеждинского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- 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ый пожар</w:t>
      </w:r>
      <w:r>
        <w:rPr>
          <w:rFonts w:cs="Times New Roman" w:ascii="Times New Roman" w:hAnsi="Times New Roman"/>
          <w:sz w:val="28"/>
          <w:szCs w:val="28"/>
        </w:rPr>
        <w:t> 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ое загорание</w:t>
      </w:r>
      <w:r>
        <w:rPr>
          <w:rFonts w:cs="Times New Roman" w:ascii="Times New Roman" w:hAnsi="Times New Roman"/>
          <w:sz w:val="28"/>
          <w:szCs w:val="28"/>
        </w:rPr>
        <w:t> 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ответственности</w:t>
      </w:r>
      <w:r>
        <w:rPr>
          <w:rFonts w:cs="Times New Roman" w:ascii="Times New Roman" w:hAnsi="Times New Roman"/>
          <w:sz w:val="28"/>
          <w:szCs w:val="28"/>
        </w:rPr>
        <w:t> - (зона) участок земной поверхности, в границах которых предусмотрено реагирование патрульных и патрульно- маневренных групп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жароопасный сезон -</w:t>
      </w:r>
      <w:r>
        <w:rPr>
          <w:rFonts w:cs="Times New Roman" w:ascii="Times New Roman" w:hAnsi="Times New Roman"/>
          <w:sz w:val="28"/>
          <w:szCs w:val="28"/>
        </w:rPr>
        <w:t> часть календарного года, в течение которого возможно возникновение природных пожаров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Ы ОРГАНИЗАЦИИ ДЕЯТЕЛЬНОСТИ ПАТРУЛЬНЫХ 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О-МАНЕВРЕННЫХ ГРУПП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Основной целью организации деятельности патрульных и патрульно - 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фонд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е задачи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организации деятельности патрульных и патрульно-маневренных групп является: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атрульных групп: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сжигания населением мусора на территории населенных пунктов  Надеждинского сельского поселения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загораний (горения) растительности на территории  Надеждинского  сельского поселения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становки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ЕДДС  Омскогоо муниципального района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атрульно-маневренных групп: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сжигания населением мусора на территории населенных пунктов  Надеждинского  сельского поселения,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загораний (горения) растительности на территории  Надеждинского сельского поселения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и ликвидации выявленных природных загораний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становки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ЕДДС  Омского  муниципального района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орядок создания, состав и оснащение патрульных и патрульно- маневренных групп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Создание патрульных и патрульно-маневренных групп организуется в соответствии с нормативными правовыми актами (распоряжениями, постановлениями) Администрации Надеждинского  сельского поселения на период пожароопасного сезона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ая группа</w:t>
      </w:r>
      <w:r>
        <w:rPr>
          <w:rFonts w:cs="Times New Roman" w:ascii="Times New Roman" w:hAnsi="Times New Roman"/>
          <w:sz w:val="28"/>
          <w:szCs w:val="28"/>
        </w:rPr>
        <w:t>  создается в Надеждинском  сельского поселении численностью от 2 до 3 человек из числа специалистов Администрации  Надеждинского сельского поселения и подведомственных ей структур, депутатов   Совета депутатов, местного населения (волонтеров)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о-маневренная  группа</w:t>
      </w:r>
      <w:r>
        <w:rPr>
          <w:rFonts w:cs="Times New Roman" w:ascii="Times New Roman" w:hAnsi="Times New Roman"/>
          <w:sz w:val="28"/>
          <w:szCs w:val="28"/>
        </w:rPr>
        <w:t> создается численностью от 4 до 7 человек из числа специалистов Администрации Надеждинского сельского поселения и подведомственных ей структур,  депутатов Совета депутатов,  местного населения (волонтеров)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Оснащение патрульной и патрульно-маневренной группы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ые группы могут быть пешими, либо иметь иные средства для доставки группы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</w:rPr>
        <w:t>Патрульные группы должны быть оснащ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связи (сотовые телефоны; радиостанциями и (или ) средствами спутниковой связи - по возможности)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ом ГСМ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ртами местности, навигационными приборами (при их наличии) и ком- пасами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атрульно-маневренные группы должны быть оснащены: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й для доставки групп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одеждой, по типу штормовка и (или) противоэнцефалитные костюмы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</w:t>
      </w:r>
      <w:r>
        <w:rPr>
          <w:rFonts w:cs="Arial" w:ascii="Arial" w:hAnsi="Arial"/>
          <w:color w:val="333333"/>
        </w:rPr>
        <w:t>);</w:t>
      </w:r>
    </w:p>
    <w:p>
      <w:pPr>
        <w:pStyle w:val="Normal"/>
        <w:shd w:fill="FFFFFF" w:val="clear"/>
        <w:spacing w:lineRule="auto" w:line="240" w:before="0" w:after="142"/>
        <w:ind w:firstLine="851"/>
        <w:rPr/>
      </w:pPr>
      <w:r>
        <w:rPr>
          <w:rFonts w:cs="Arial" w:ascii="Arial" w:hAnsi="Arial"/>
          <w:color w:val="333333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ми связи (сотовые телефоны; радиостанциями и (или)средствами спутниковой связи - по возможности);</w:t>
      </w:r>
    </w:p>
    <w:p>
      <w:pPr>
        <w:pStyle w:val="Normal"/>
        <w:shd w:fill="FFFFFF" w:val="clear"/>
        <w:spacing w:lineRule="auto" w:line="240" w:before="0" w:after="14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ом ГСМ;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shd w:fill="FFFFFF" w:val="clear"/>
        <w:spacing w:lineRule="auto" w:line="240" w:before="0" w:after="1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групп производится администрацией   Надеждинского сельского поселения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Cs/>
          <w:sz w:val="28"/>
          <w:szCs w:val="28"/>
        </w:rPr>
        <w:t>2.5. Планирование работы и порядок реагирования патрульных и патрульно-маневренных груп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Для организации  патрулирования территории   Надеждинского   сельского поселения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главы Надеждинского сельского поселения, председателя КЧС и ОПБ Надеждинского сельского поселения, ЕДДС  Ом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Надеждинского  сельского поселения, диспетчеру ЕДДС Омского  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онное и методическое руководство деятельностью патрульных и патрульно-маневренных групп. Порядок взаимодействия Общее руководство и контроль за деятельностью групп возлагается на главу Надеждинского  сельского поселения, председателя КЧС и ОПБ  Надеждинского сельского поселения. Управление и координация действий администрации Надеждинского сельского поселения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Омского  муниципального района. Для непосредственного оперативного руководства группами, их организационного и методического обеспечения назначаются руководители групп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груп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ый обмен с главой Надеждинского  сельского поселения, председателем КЧС и ОПБ  Омского  муниципального района, ЕДДС Омского  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ЫЕ ПОЛНОМОЧИЯ И ФУНКЦИИ АДМИНИСТРАЦИИ НАДЕЖДИНСКОГО СЕЛЬСКОГО ПОСЕЛЕНИЯ ПРИ ОРГАНИЗАЦИИ ДЕЯТЕЛЬНОСТИ ПАТРУЛЬНЫХ И ПАТРУЛЬНО-МАНЕВРЕННЫХ ГРУП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деждинского  сельского поселен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и и задачи патрульных и патрульно-маневренных групп, планирует их деятель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бор, систематизацию и анализ информации о пожарной обстановке на территории Надеждинского сельского поселения, планирует и устанавливают порядок применения групп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</w:t>
      </w:r>
      <w:r>
        <w:rPr>
          <w:rFonts w:cs="Times New Roman" w:ascii="Times New Roman" w:hAnsi="Times New Roman"/>
          <w:color w:val="C0504D"/>
          <w:sz w:val="28"/>
          <w:szCs w:val="28"/>
        </w:rPr>
        <w:t>Ф и ТП РСЧ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водные реестры групп для учета и применения их по назнач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управление сформированными груп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02:00Z</dcterms:created>
  <dc:creator>Admin</dc:creator>
  <dc:description/>
  <dc:language>en-US</dc:language>
  <cp:lastModifiedBy>user</cp:lastModifiedBy>
  <dcterms:modified xsi:type="dcterms:W3CDTF">2018-08-09T05:02:00Z</dcterms:modified>
  <cp:revision>2</cp:revision>
  <dc:subject/>
  <dc:title/>
</cp:coreProperties>
</file>