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hanging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12  № 5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взимания платы за предоставление информации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9.02.2009 № 8 – ФЗ «Об обеспечении доступа к информации о деятельности  государственных органов и органов местного самоуправления», Федеральным законом от 06.10.2003 № 131 – ФЗ «Об общих принципах организации местного самоуправления в Российской Федерации», руководствуясь Постановлением Правительства  РФ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, Уставом Надежд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sz w:val="28"/>
          <w:szCs w:val="28"/>
        </w:rPr>
        <w:t>1.Утвердить Правила взимания платы за предоставление информации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 Надеждинского сельского поселения Омского муниципального района Омской области, прилагаемые к настоящему постановлению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еспечить опубликование настоящего постановления.</w:t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20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20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   администрации                                                                     Надеждинского сельского поселения                                                                    Омского   муниципального    района                                                                      Омской области от _________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зимания платы за предоставление информации</w:t>
      </w:r>
    </w:p>
    <w:p>
      <w:pPr>
        <w:pStyle w:val="Normal"/>
        <w:shd w:fill="FFFFFF" w:val="clear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е Правила определяют порядок взимания платы за предоставление пользователю информации по его запросу информации о деятельности органов местного самоуправления Надеждинского сельского поселения Омского муниципального района Омской области (далее по тексту – органы местного самоупра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та за предоставление информации о деятельности органов местного самоуправления взимается в случае, если объем запрашиваемой и полученной информации превышает 20 страниц формата A4, или 10 страниц формата A3, или 5 страниц формата A2, или 1 страницу формата, превышающего формат A2 (при предоставлении информации на бумажном носителе), или 1 мегабайт (при предоставлении информации в электронном виде), исходя из расходов на изготовление копий запрашиваемых документов и (или) материалов, а также расходов, связанных с их пересылкой по почте (за исключением случая, предусмотренного пунктом 4 настоящих Прави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случае если объем запрашиваемой информации превышает объем, установленный пунктом 2 настоящих Правил, расходы на изготовление копий запрашиваемых документов и (или) материалов оплачиваются пользователем информации в следующем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 рублей за каждую дополнительную страницу запрашиваемой информации - в случае, если запрашиваемая информация хранится в органе местного самоуправления на бумажном носителе в формате A4, или за каждый дополнительный мегабайт при предоставлении информации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0 рублей за каждую дополнительную страницу запрашиваемой информации - в случае, если запрашиваемая информация хранится в органе местного самоуправления на бумажном носителе в формате A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0 рублей за каждую дополнительную страницу запрашиваемой информации - в случае, если запрашиваемая информация хранится в органе местного самоуправления на бумажном носителе в форматах от A2 до A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00 рублей за каждую дополнительную страницу запрашиваемой информации - в случае, если запрашиваемая информация хранится в органе местного самоуправления на бумажном носителе в формате, превышающем формат A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 желанию пользователя информации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, может быть передана пользователю информации непосредственно в органе местного самоуправления в установленном указанным орга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 случае если объем запрашиваемых документов и (или) материалов на бумажном носителе меньше или равен объему, установленному пунктом 2 настоящих Правил, и информация направляется пользователю информации по почте, финансовое обеспечение расходов, связанных с пересылкой по почте копий указанных документов и (или) материалов пользователю информации, осуществляется в пределах бюджетных ассигнований соответствующего бюджета бюджетной системы Российской Федерации, предусмотренных законом (решением) о бюджете на очередной финансовый год (очередной финансовый год и плановый период) на руководство и управление в установленной сфере деятельности органу местного самоуправления как получателю бюджетных средств.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В случае если объем запрашиваемых документов и (или) материалов на бумажном носителе превышает объем, установленный в пункте 2 настоящих Правил, и информация направляется пользователю информации по почте, расходы, связанные с пересылкой по почте копий указанных документов и (или) материалов пользователю информации, в полном объеме осуществляются пользователем информации и рассчитываются в соответствии с тарифами на оказание универсальных услуг почтовой связи, действующими на дату регистрации в органе местного самоуправления запроса, если иное не определено договором между оператором почтовой связи и пользователем услуг почтов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 случае если объем запрашиваемой в электронном виде информации не превышает объем, установленный пунктом 2 настоящих Правил, и адрес электронной почты пользователя информации указан в запросе, информация направляется пользователю информации на указанный адрес электронной почты на бесплат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В случае если объем запрашиваемой в электронном виде информации превышает объем, установленный пунктом 2 настоящих Правил, она записывается на компьютерное накопительное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компьютерное накопительное устройство предоставлено пользователем информации и информация, записанная на указанное устройство, направляется пользователю информации по почте, пользователь информации оплачивает в полном объеме расходы,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, действующими на дату регистрации в органе местного самоуправления запроса, если иное не определено договором между оператором почтовой связи и пользователем услуг поч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пользователь информации не предоставляет в орган местного самоуправления компьютерное накопительное устройство, стоимость указанного устройства включается в плату за предоставлени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Запрашиваемая информация предоставляется органом местного самоуправления с учетом требований настоящих Правил в объеме и формате имеющихся в органе местного самоуправления документов и (или)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0.В случае если в соответствии с настоящими Правилами за предоставление информации о деятельности органов местного самоуправления будет взиматься плата, об этом сообщается пользователю информации, направившему запрос, в течение 7 рабочих дней со дня регистрации полученного в установленном порядке запроса. При эт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) объем и формат запрашива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размер расходов на изготовление копий запрашиваемых документов и (или) материалов, в том числе стоимость компьютерного накопительного устройства, приобретаемого органом местного самоуправления в случае, если соответствующее устройство не предоставлено пользователем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размер платы за пересылку запрашиваемых документов и (или) материалов в полном объеме по почте (за исключением случая, предусмотренного пунктом 4 настоящих Прави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) информация, необходимая для заполнения платежного документа на перечисление платы за предоставление запрашиваемой информации, - в порядке, установленном для перечисления налогов, сборов и иных обязательных платежей в бюджетную систему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) срок внесения пользователем информации платы за предоставление запрашиваемой информации, не превышающий срок рассмотрения запроса, установленный статьей 18 Федерального закона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1.Пользователь информации осуществляет перечисление платы за предоставление информации о деятельности органа местного самоуправления на счет, открытый в Управлении Федерального казначейства по Омской области для учета поступлений в бюджетную систему Российской Федерации и их распределения между бюджетами бюджетной системы Российской Федерации, для последующего перечисления в бюджет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2.Информация о деятельности  органов местного самоуправления, предоставляемая на платной основе, направляется (передается) пользователю информации после оплаты им предоставления указанн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52:00Z</dcterms:created>
  <dc:creator>Найман Е.В.</dc:creator>
  <dc:description/>
  <dc:language>en-US</dc:language>
  <cp:lastModifiedBy>user</cp:lastModifiedBy>
  <dcterms:modified xsi:type="dcterms:W3CDTF">2020-01-27T03:52:00Z</dcterms:modified>
  <cp:revision>2</cp:revision>
  <dc:subject/>
  <dc:title/>
</cp:coreProperties>
</file>