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 8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5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Выдача разрешений на вступление в брак лицам в возрасте от шестнадцати до восемнадцати лет"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«Административный Регламент по предоставлению муниципальной услуги: «Выдача разрешений на вступление в брак лицам в возрасте от шестнадцати до восемнадцати лет»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Надеждинского сельского поселения Омского муниципального района Омской области от 25.04.2012 № 95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Выдача разрешений на вступление в брак лицам в возрасте от шестнадцати до восемнадцати лет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4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18-06-08T08:04:00Z</dcterms:modified>
  <cp:revision>16</cp:revision>
  <dc:subject/>
  <dc:title/>
</cp:coreProperties>
</file>