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И НАДЕЖДИ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МСКОГО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№___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бюджета Надеждинского сельского поселения Омского муниципального района Омской области на 2023 год и плановый период 2024-2025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25» ноября 2022 г.                                                                     16-00 часов                                         </w:t>
      </w:r>
    </w:p>
    <w:p>
      <w:pPr>
        <w:pStyle w:val="Normal"/>
        <w:jc w:val="both"/>
        <w:rPr/>
      </w:pPr>
      <w:r>
        <w:rPr/>
        <w:t>с. Надеждино, ул. Центральная 37</w:t>
      </w:r>
    </w:p>
    <w:p>
      <w:pPr>
        <w:pStyle w:val="Normal"/>
        <w:jc w:val="both"/>
        <w:rPr/>
      </w:pPr>
      <w:r>
        <w:rPr/>
        <w:t>2-й этаж (фойе) здания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оманова Т.В. – заместитель председателя Совета Надеж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тели   Надеждинского сельского поселения                         15 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юхина Е.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вчан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на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енко С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енко И.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ина М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ина Л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якова С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ин В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вчан А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олова Н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ова М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озина Т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вецова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ченко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                                                  Романова Т.В.</w:t>
      </w:r>
    </w:p>
    <w:p>
      <w:pPr>
        <w:pStyle w:val="Normal"/>
        <w:jc w:val="both"/>
        <w:rPr/>
      </w:pPr>
      <w:r>
        <w:rPr/>
        <w:t>Секретарь заседаний                                                                      Рыбин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</w:t>
      </w:r>
    </w:p>
    <w:p>
      <w:pPr>
        <w:pStyle w:val="Normal"/>
        <w:jc w:val="both"/>
        <w:rPr/>
      </w:pPr>
      <w:r>
        <w:rPr/>
        <w:t>Силина Л.В.- заведующая МДОУ «Надеждинский детский сад»;</w:t>
      </w:r>
    </w:p>
    <w:p>
      <w:pPr>
        <w:pStyle w:val="Normal"/>
        <w:jc w:val="both"/>
        <w:rPr/>
      </w:pPr>
      <w:r>
        <w:rPr/>
        <w:t>Фролова Г.Е. – председатель Совета Ветеранов Надеж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>1. Публичные слушания по проекту Бюджета Надеждинского сельского поселения Омского муниципального района Омской области на 2023 год и плановый период 2024-2025 годов.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both"/>
        <w:rPr/>
      </w:pPr>
      <w:r>
        <w:rPr>
          <w:b/>
        </w:rPr>
        <w:t xml:space="preserve">СЛУШАЛИ: </w:t>
      </w:r>
      <w:r>
        <w:rPr/>
        <w:t xml:space="preserve">Открывает и ведет публичные слушания Романова Т.В.-Заместитель председателя Совета Надеждинского сельского поселения. </w:t>
      </w:r>
    </w:p>
    <w:p>
      <w:pPr>
        <w:pStyle w:val="Normal"/>
        <w:ind w:firstLine="24"/>
        <w:jc w:val="both"/>
        <w:rPr/>
      </w:pPr>
      <w:r>
        <w:rPr/>
        <w:tab/>
        <w:t>Слушали выступление Главного специалиста по финансам, бюджету и налоговой политике Надеждинского сельского поселения по проекту бюджета Надеждинского сельского поселения на 2023 год и плановый период 2024-2025 годов. (Зачитываются статьи расходов и доходов бюджета Надеждинского сельского поселения на 2023 год и плановый период 2024-2025 годов, а также планируемые мероприятия в 2023 году).</w:t>
      </w:r>
    </w:p>
    <w:p>
      <w:pPr>
        <w:pStyle w:val="Normal"/>
        <w:ind w:firstLine="24"/>
        <w:jc w:val="both"/>
        <w:rPr/>
      </w:pPr>
      <w:r>
        <w:rPr/>
        <w:tab/>
        <w:t xml:space="preserve">Цель проведения публичных слушаний – обсуждение бюджета Надеждинского сельского поселения на 2023 год и плановый период 2024-2025 годов. </w:t>
      </w:r>
    </w:p>
    <w:p>
      <w:pPr>
        <w:pStyle w:val="Normal"/>
        <w:ind w:firstLine="24"/>
        <w:jc w:val="both"/>
        <w:rPr>
          <w:b/>
          <w:b/>
        </w:rPr>
      </w:pPr>
      <w:r>
        <w:rPr/>
        <w:t xml:space="preserve"> </w:t>
      </w:r>
      <w:r>
        <w:rPr/>
        <w:t>Итогом публичных слушаний должно стать решение, все замечания и предложения, высказанные сегодня, будут приняты и рассмотрены финансовой комиссией (предложения сдавать Романовой Т.В.), после чего направлены председателю комиссии по финансово-экономическим вопросам.</w:t>
        <w:tab/>
        <w:t xml:space="preserve">Предложения и замечания по указанному проекту бюджета Надеждинского сельского поселения будут обработаны до 02 декабря 2022 года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мина Е.В. – предложила включить в программу «Формирование комфортной городской среды» мероприятия по благоустройству многоквартирных домов по улице Центральная 17, Центральная 19, Центральная 21.</w:t>
      </w:r>
    </w:p>
    <w:p>
      <w:pPr>
        <w:pStyle w:val="Normal"/>
        <w:jc w:val="both"/>
        <w:rPr/>
      </w:pPr>
      <w:r>
        <w:rPr/>
        <w:t>Романова Т.В. – предложила предусмотреть в бюджете сельского поселения средства на устройство хоккейной коробки.</w:t>
      </w:r>
    </w:p>
    <w:p>
      <w:pPr>
        <w:pStyle w:val="Normal"/>
        <w:jc w:val="both"/>
        <w:rPr/>
      </w:pPr>
      <w:r>
        <w:rPr/>
        <w:t>Силина Л.В. – предложила рассмотреть вопрос о расширении кладбища в с. Надеждино.</w:t>
      </w:r>
    </w:p>
    <w:p>
      <w:pPr>
        <w:pStyle w:val="Normal"/>
        <w:jc w:val="both"/>
        <w:rPr/>
      </w:pPr>
      <w:r>
        <w:rPr/>
        <w:t xml:space="preserve">Сидоренко И.И. – предложил предусмотреть в бюджете Надеждинского сельского поселения средства на проект по реконструкции участка автомобильной дороги по ул. Центральная (от перекрестка до разворотной площадки около д.188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екомендации публичных слушаний по результатам голосования считаются принят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 xml:space="preserve">Надеждинского сельского поселения                                                      Т.В. Рома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</w:t>
        <w:tab/>
        <w:tab/>
        <w:tab/>
        <w:t xml:space="preserve">                      </w:t>
        <w:tab/>
        <w:tab/>
        <w:tab/>
        <w:t xml:space="preserve">М.В. Рыбина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9:00Z</dcterms:created>
  <dc:creator>User</dc:creator>
  <dc:description/>
  <cp:keywords/>
  <dc:language>en-US</dc:language>
  <cp:lastModifiedBy>user</cp:lastModifiedBy>
  <cp:lastPrinted>2022-12-01T15:37:00Z</cp:lastPrinted>
  <dcterms:modified xsi:type="dcterms:W3CDTF">2022-12-01T09:39:00Z</dcterms:modified>
  <cp:revision>2</cp:revision>
  <dc:subject/>
  <dc:title>АДМИНИСТРАЦИИ НАДЕЖДИНСКОГО</dc:title>
</cp:coreProperties>
</file>