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-540"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9 № 9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должностных лиц за составление протоколов об  административных правонарушениях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Кодексом Омской области об административных правонарушениях,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ответственных должностных лиц по составлению протоколов об административных правонарушениях, совершенных на территории Надеждинского сельского поселения Ом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я Главы администрации Надеждинского сельского поселения Омского муниципального района Омской области – Рыбину Марину Валер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ого специалиста по финансам, бюджету и налоговой политике администрации Надеждинского сельского поселения Омского муниципального района Омской области – Мовчан Олесю Виктор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ущего специалиста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 – Колесниченко Олесю Викто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а 1 категории администрации Надеждинского сельского поселения Омского муниципального района Омской области – Илюхину Елену Анатольевн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Довести настоящее распоряжение до сведения ответственных должностных лиц, под роспис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еспечить опубликование настоящего распоряж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Глава сельского поселения                                                             А.И. Миронова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2:00Z</dcterms:created>
  <dc:creator>Найман Е.В.</dc:creator>
  <dc:description/>
  <cp:keywords/>
  <dc:language>en-US</dc:language>
  <cp:lastModifiedBy>User</cp:lastModifiedBy>
  <cp:lastPrinted>2014-09-17T11:47:00Z</cp:lastPrinted>
  <dcterms:modified xsi:type="dcterms:W3CDTF">2019-11-08T03:43:00Z</dcterms:modified>
  <cp:revision>61</cp:revision>
  <dc:subject/>
  <dc:title/>
</cp:coreProperties>
</file>