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0                                                                                                     № 29</w:t>
      </w:r>
    </w:p>
    <w:p>
      <w:pPr>
        <w:pStyle w:val="Normal"/>
        <w:shd w:fill="FFFFFF" w:val="clear"/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94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ткрытия и ведения лицевых счетов муниципальных бюджетных и автономных учреждений в финансовом органе Надеждинского сельского поселения Омского муниципального района Омской области и проведения кассовых выплат за счет сред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автономных и бюджетных учреждений, лицевые счета которым открыты в финансовом орган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08.05.2010 № 83-ФЗ «</w:t>
      </w:r>
      <w:hyperlink r:id="rId2">
        <w:r>
          <w:rPr>
            <w:rStyle w:val="InternetLink"/>
            <w:sz w:val="28"/>
            <w:szCs w:val="28"/>
          </w:rPr>
          <w:t>О внесении изменений</w:t>
        </w:r>
      </w:hyperlink>
      <w:r>
        <w:rPr>
          <w:sz w:val="28"/>
          <w:szCs w:val="28"/>
        </w:rPr>
        <w:t xml:space="preserve">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ый Поря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ия и ведения лицевых счетов муниципальных  бюджетных и автономных учреждений в финансовом органе Надеждинского сельского поселения Омского муниципального района Омской области и проведения кассовых выплат за счет средств муниципальных бюджетных и автономных учреждений, лицевые счета которым открыты в финансовом органе Надеждинского сельского поселения Омского муниципального района Омской области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                       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left="-851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деждинского сельского поселения Омского муниципального района Омской области от 26.03.2020 № 29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я и ведения лицевых счетов муниципальных  бюджетных и автономных учреждений в финансовом органе Надеждинского сельского поселения Омского муниципального района Омской области и проведения кассовых выплат за счет средств муниципальных бюджетных и автономных учреждений, лицевые счета которым открыты в финансовом органе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открытия и ведения лицевых счетов муниципальных бюджетных и автономных учреждений в финансовом органе Надеждинского сельского поселения Омского муниципального района Омской области и проведения кассовых выплат за счет средств  муниципальных бюджетных и автономных учреждений  (далее - Порядок) устанавливает </w:t>
      </w: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sz w:val="28"/>
          <w:szCs w:val="28"/>
        </w:rPr>
        <w:t>порядок открытия и ведения лицевых счетов муниципальным бюджетным и автономным учреждениям и проведение кассовых выплат за счет средств муниципальных бюджетных и автономных учреждений на лицевых счетах, открытых им в финансовом органе Надеждинского сельского поселения Омского муниципального района Омской области (далее – финансов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ым бюджетным и автономным учреждениям, которым в установленном законодательством Российской Федерации случае открываются лицевые счета в финансовом органе Надеждинского сельского поселения Омского муниципального района Омской области (далее - клиенты), могут быть открыты следующие виды лицевых с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вой счет бюджетного или автономного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й лицевой счет бюджетного или автоном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крытие лицевого счета бюджетного или автономного учреждения, отдельного лицевого счета бюджетного или автономного учреждения осуществляется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заявление на открытие лицевого счета (Приложение №1 к настоящему Порядку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арточка образцов подписей к лицевому счету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опия учредительного документа, заверенная учредителем клиента или нотариа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опия документа о государственной регистрации юридического лица, заверенная учредителем клиента или нотариально, или органом, осуществляющим государственную рег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копия свидетельства о постановке на учет юридического лица в налоговом органе по месту нахождения на территории Российской Федерации, уведомления о постановке на учет в налоговом органе юридического лица, заверенных нотариально или выдавшим их налоговым органом, либо учредителем кли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ереоформление лицевого счета бюджетного или автономного учреждения, отдельного лицевого счета бюджетного или автономного учреждения производится по заявлению на переоформление лицевого счета (Приложение №3)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изменения наименования кли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зменения в установленном порядке структуры номера лицевого счета, открытого клиен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аименования финансового органа, не вызванного ре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крытие лицевого счета бюджетного или автономного учреждения, отдельного лицевого счета бюджетного или автономного учреждения осуществляется на основании заявления на закрытие лицевого счета (Приложение №4)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еорганизации (ликвидации) клиента или финансового органа, открывшего лицевой счет муниципальному бюджетному или автономному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зменения типа кли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временно с заявлением на закрытие лицевого счета бюджетного или автономного учреждения, отдельного лицевого счета бюджетного или автономного учреждения в финансовый орган предоставляется письмо учредителя клиента о решении закрыть данный лицевой с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осуществлении операций со средствами муниципальных бюджетных или автономных учреждений, информационный обмен между клиентом и финансовым органом осуществляется в электронном виде с применением средств электронной подписи (далее - в электронном виде) в соответствии с законодательством Российской Федерации на основании Договора об обмене электронными документами, заключенного между клиентом и финансов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у клиента или финансового органа отсутствует техническая возможность информационного обмена в электронном виде, обмен информацией между ними осуществляется в порядке применения документооборота на бумажных носителях с одновременным представлением документов на машинном носителе (далее - на бумажном носител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операций со средствами клиента документооборот, содержащий сведения, составляющие государственную тайну, осуществляется в соответствии с настоящим Порядком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ля проведения кассовых выплат клиент представляет в финансовый орган по месту обслуживания в электронном виде или на бумажном носителе платежные поручения, на основании которых осуществляются операции по списанию средств в банке, оформленны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в расчетном докуме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е «ИНН» плательщика указывается идентификационный номер налогоплательщика – кл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е «КПП» плательщика указывается код причины постановки клиента на налогов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е «Плательщик» указываются сокращенное наименование финансового органа, в скобках - полное или сокращенное наименование кли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клиента должно соответствовать полному или сокращенному наименованию клиента, указанному в Карточке образцов подписей, представленной клиентом в финансов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мер лицевого счета, указанный в поле «Назначение платежа» расчетного документа, должен соответствовать номеру открытого клиенту в финансовом органе лицевого счета, предназначенного для учета операций со средствами бюджетных или автономных учреждений (далее – лицевой счет клиен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Финансовый орган отказывает клиенту в приеме расчетного документ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указанный в расчетном документе лицевой счет открыт в другом финанс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 оформления расчетного документа, предусмотр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лучае если форма или содержание расчетного документа не соответствуют установленным требованиям или подписи ответственных лиц будут признаны не соответствующими образцам, имеющимся в Карточке образцов подписей (в случае представления расчетного документа на бумажном носителе), финансовый орган регистрирует представленный расчетный документ в Журнале регистрации неисполненных документов и не позднее рабочего дня, следующего за днем его представления клиен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нформационном обмене между финансовым органом и клиентом на бумажных носителях возвращает клиенту расчетный документ со штампом «Отклонено» с приложением Протокола (далее - Протокол), в котором указывается причина возв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нформационном обмене между финансовым органом и клиентом в электронном виде направляет клиенту Протокол в электронном виде, в котором указывается причина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Если представленный клиентом расчетный документ соответствует требованиям, установленным настоящим Порядком, финансовый орган осуществляет перечисление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Операции по обеспечению наличными деньгами клиентов проводятся в соответствии с Порядком обеспечения наличными денежными средствами, утвержденном Постановлением администрации Надеждинского сельского поселения Омского муниципального района 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Финансовый орган в день поступления выписки банка учитывает операции со средствами клиента на лицевом счете клиента и направляет клиенту Выписку из лицевого счета бюджетного или автономного учреждения с приложением документов, на основании которых были отражены кассовые операции на лицевом счете кли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уммы, зачисленные на счет финансового органа по расчетным документам, в которых отсутствует информация, позволяющая определить принадлежность поступивших сумм (далее - невыясненные поступления), учитываются в составе общего остатка на счете финансов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точнения невыясненных поступлений клиент представляет в финансовый орган Уведомление об уточнении операций клиента (далее - Уведом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й орган на основании представленного клиентом Уведомления формирует в установленном порядке Справку (далее – Справка). Указанные Уведомление и Справка являются основанием для проведения финансовым органом операции без списания-зачисления средств на счете финансового органа и для отражения результатов уточнения невыясненных поступлений на лицевом счете клиента (отдельном лицевом клиен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ыясненные поступления подлежат уточнению клиентом в течение 10 рабочих дней. В случае если в течение 10 рабочих дней клиент не представил в финансовый орган Уведомление, финансовый орган на основании оформленного им расчетного документа возвращает указанные средства со счета финансового органа плательщ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Суммы поступлений на счет финансового органа, отнесенные к невыясненным поступлениям, результаты выяснения (уточнения) их принадлежности, а также операции по возврату невыясненных поступлений плательщику отражаются в Ведомости учета невыясненных поступлений на основании расчетных документов, Уведомлений и Справок финансового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омость учета невыясненных поступлений ведется с начала финансового года и формируется за определе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рием расчетных документов, Заявок и Уведомлений, поступивших от клиента в финансовый орган на бумажном носителе, производится в день их поступления в финансовый орган в течение первой половины операционного дня. Начало и окончание операционного дня, в том числе время приема расчетных документов, Заявок и Уведомлений от клиента, представленных на бумажном носителе, устанавливаются финансовым органом с учетом положений договора (соглашения) об обмене электронными документами, заключенным между банком и финансов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расчетных документов, Заявок и Уведомлений, поступивших в финансовый орган на бумажном носителе, производится уполномоченным работником финансов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сех расчетных документах, Заявках и Уведомлениях, поступивших в финансовый орган на бумажном носителе, в обязательном порядке ставятся отметки финансового органа с указанием даты принятия и даты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/>
              <w:t>к Порядку открытия и ведения лицевых счетов муниципальных  бюджетных и автономных учреждений в финансовом органе Надеждинского сельского поселения Омского муниципального района Омской области и проведения кассовых выплат за счет средств муниципальных бюджетных и автономных учреждений, лицевые счета которым открыты в финансовом органе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   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крытие лицевого с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"__"______________ 20__  г.   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ИНН /КПП клиента  ___________________________________________________________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Наименование клиента 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Наименование учредителя муниципального бюджетного или автономного учреждения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Прошу открыть лицевой счет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(вид лицевого счета: лицевой счет бюджетного или автономного учреждения, отдельный лицевой счет бюджетного или автономного учреждения)</w:t>
      </w:r>
    </w:p>
    <w:p>
      <w:pPr>
        <w:pStyle w:val="Normal"/>
        <w:jc w:val="both"/>
        <w:rPr/>
      </w:pPr>
      <w:r>
        <w:rPr/>
        <w:t>Приложения:1.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</w:p>
    <w:p>
      <w:pPr>
        <w:pStyle w:val="Normal"/>
        <w:jc w:val="both"/>
        <w:rPr/>
      </w:pPr>
      <w:r>
        <w:rPr/>
        <w:t>Руководитель   _____________________ 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  <w:r>
        <w:rPr/>
        <w:t>(подпись)              (расшифровка подписи)</w:t>
      </w:r>
    </w:p>
    <w:p>
      <w:pPr>
        <w:pStyle w:val="Normal"/>
        <w:jc w:val="both"/>
        <w:rPr/>
      </w:pPr>
      <w:r>
        <w:rPr/>
        <w:t>Главный бухгалтер __________________ 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  <w:r>
        <w:rPr/>
        <w:t>(подпись)             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тметка</w:t>
      </w:r>
      <w:r>
        <w:rPr/>
        <w:t xml:space="preserve"> ——————————————         об открытии лицевого счета N |              |                   —————————————— </w:t>
      </w:r>
    </w:p>
    <w:p>
      <w:pPr>
        <w:pStyle w:val="Normal"/>
        <w:jc w:val="both"/>
        <w:rPr/>
      </w:pPr>
      <w:r>
        <w:rPr/>
        <w:t>Начальник         _______________ 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 </w:t>
      </w:r>
      <w:r>
        <w:rPr/>
        <w:t>(подпись)  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сполнитель ___________________   ______________  ____________________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(должность)          (подпись)   (расшифровка подписи)</w:t>
      </w:r>
    </w:p>
    <w:p>
      <w:pPr>
        <w:pStyle w:val="Normal"/>
        <w:jc w:val="both"/>
        <w:rPr/>
      </w:pPr>
      <w:r>
        <w:rPr/>
        <w:t>"___"______________________________20 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рядку открытия и ведения лицевых счетов муниципальных  бюджетных и автономных учреждений в финансовом органе Надеждинского сельского поселения Омского муниципального района Омской области и проведения кассовых выплат за счет средств муниципальных бюджетных и автономных учреждений, лицевые счета которым открыты в финансовом органе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образцов подписей N|      | —————————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лицевым счетам N 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от "__"__________________ 20__ г.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ИНН / КППП, Наименование клиента 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Местонахождение_____________________________________________________________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Почтовый адрес _______________________________________________________________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Учредитель__________________________________________________                        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подписей должностных лиц клиента, имеющих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платежных документов при совершении операции по лицевому счету</w:t>
      </w:r>
    </w:p>
    <w:p>
      <w:pPr>
        <w:pStyle w:val="Normal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2340"/>
        <w:gridCol w:w="20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Руководитель      ___________________ 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  <w:r>
        <w:rPr/>
        <w:t>(подпись)            (расшифровка подписи)</w:t>
      </w:r>
    </w:p>
    <w:p>
      <w:pPr>
        <w:pStyle w:val="Normal"/>
        <w:jc w:val="both"/>
        <w:rPr/>
      </w:pPr>
      <w:r>
        <w:rPr/>
        <w:t>Главный бухгалтер ____________________ 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  <w:r>
        <w:rPr/>
        <w:t>(подпись)            (расшифровка подписи)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Оборотная сторон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Отметка вышестоящей организации об удостоверении полномочий и подписей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Руководитель       ____________________ __________________________________________</w:t>
      </w:r>
    </w:p>
    <w:p>
      <w:pPr>
        <w:pStyle w:val="Style14"/>
        <w:spacing w:before="0" w:after="0"/>
        <w:rPr/>
      </w:pPr>
      <w:r>
        <w:rPr/>
        <w:t>(зам.руководителя)       (подпись)               (расшифровка подписи)</w:t>
      </w:r>
    </w:p>
    <w:p>
      <w:pPr>
        <w:pStyle w:val="Style14"/>
        <w:spacing w:before="0" w:after="0"/>
        <w:rPr/>
      </w:pPr>
      <w:r>
        <w:rPr/>
        <w:t>М.П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"___"__________________________ 20 __ г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Удостоверительная надпись о засвидетельствовании подлинности подписей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(город (село, поселок, район, край, область, республика)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 </w:t>
      </w:r>
      <w:r>
        <w:rPr/>
        <w:t>(дата (число, месяц, год) прописью)</w:t>
      </w:r>
    </w:p>
    <w:p>
      <w:pPr>
        <w:pStyle w:val="Style14"/>
        <w:spacing w:before="0" w:after="0"/>
        <w:rPr/>
      </w:pPr>
      <w:r>
        <w:rPr/>
        <w:t>Я,___________________________________________________________________________,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 </w:t>
      </w:r>
      <w:r>
        <w:rPr/>
        <w:t>(фамилия, имя, отчество)</w:t>
      </w:r>
    </w:p>
    <w:p>
      <w:pPr>
        <w:pStyle w:val="Style14"/>
        <w:spacing w:before="0" w:after="0"/>
        <w:rPr/>
      </w:pPr>
      <w:r>
        <w:rPr/>
        <w:t>нотариус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 </w:t>
      </w:r>
      <w:r>
        <w:rPr/>
        <w:t>(наименование государственной территориальной конторы или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 </w:t>
      </w:r>
      <w:r>
        <w:rPr/>
        <w:t>нотариального округа)</w:t>
      </w:r>
    </w:p>
    <w:p>
      <w:pPr>
        <w:pStyle w:val="Style14"/>
        <w:spacing w:before="0" w:after="0"/>
        <w:rPr/>
      </w:pPr>
      <w:r>
        <w:rPr/>
        <w:t>свидетельствую подлинность подписи граждан: 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(фамилия, имя, отчество подписавшего документ)</w:t>
      </w:r>
    </w:p>
    <w:p>
      <w:pPr>
        <w:pStyle w:val="Style14"/>
        <w:spacing w:before="0" w:after="0"/>
        <w:rPr/>
      </w:pPr>
      <w:r>
        <w:rPr/>
        <w:t>которая сделана    в  моем  присутствии.  Личность  подписавших  документ установлен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Зарегистрировано в реестре за N _________________________________________________</w:t>
      </w:r>
    </w:p>
    <w:p>
      <w:pPr>
        <w:pStyle w:val="Style14"/>
        <w:spacing w:before="0" w:after="0"/>
        <w:rPr/>
      </w:pPr>
      <w:r>
        <w:rPr/>
        <w:t>Взыскано госпошлины (по тарифу) _______________________________________________</w:t>
      </w:r>
    </w:p>
    <w:p>
      <w:pPr>
        <w:pStyle w:val="Style14"/>
        <w:spacing w:before="0" w:after="0"/>
        <w:rPr/>
      </w:pPr>
      <w:r>
        <w:rPr/>
        <w:t>Нотариус __________________</w:t>
      </w:r>
    </w:p>
    <w:p>
      <w:pPr>
        <w:pStyle w:val="Style14"/>
        <w:spacing w:before="0" w:after="0"/>
        <w:rPr/>
      </w:pPr>
      <w:r>
        <w:rPr/>
        <w:t xml:space="preserve">             </w:t>
      </w:r>
      <w:r>
        <w:rPr/>
        <w:t>(подпись)</w:t>
      </w:r>
    </w:p>
    <w:p>
      <w:pPr>
        <w:pStyle w:val="Style14"/>
        <w:spacing w:before="0" w:after="0"/>
        <w:rPr/>
      </w:pPr>
      <w:r>
        <w:rPr/>
        <w:t xml:space="preserve">     </w:t>
      </w:r>
      <w:r>
        <w:rPr/>
        <w:t>М.П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метка о приеме образцов подписей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ачальник _______________ 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 </w:t>
      </w:r>
      <w:r>
        <w:rPr/>
        <w:t>(подпись)   (расшифровка подписи)</w:t>
      </w:r>
    </w:p>
    <w:p>
      <w:pPr>
        <w:pStyle w:val="Style14"/>
        <w:spacing w:before="0" w:after="0"/>
        <w:rPr/>
      </w:pPr>
      <w:r>
        <w:rPr/>
        <w:t>Исполнитель ____________________ _______________ 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 </w:t>
      </w:r>
      <w:r>
        <w:rPr/>
        <w:t>(должность)           (подпись)    (расшифровка подписи)</w:t>
      </w:r>
    </w:p>
    <w:p>
      <w:pPr>
        <w:pStyle w:val="Style14"/>
        <w:spacing w:before="0" w:after="0"/>
        <w:rPr/>
      </w:pPr>
      <w:r>
        <w:rPr/>
        <w:t>"___"___________________ 20 ___ г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Особые отметки _________________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ind w:left="4500" w:hanging="0"/>
        <w:rPr/>
      </w:pPr>
      <w:r>
        <w:rPr/>
        <w:t> </w:t>
      </w:r>
    </w:p>
    <w:p>
      <w:pPr>
        <w:pStyle w:val="Style14"/>
        <w:spacing w:before="0" w:after="0"/>
        <w:ind w:left="4500" w:hanging="0"/>
        <w:rPr/>
      </w:pPr>
      <w:r>
        <w:rPr/>
        <w:t> </w:t>
      </w:r>
    </w:p>
    <w:p>
      <w:pPr>
        <w:pStyle w:val="Style14"/>
        <w:spacing w:before="0" w:after="0"/>
        <w:ind w:left="4500" w:hanging="0"/>
        <w:rPr/>
      </w:pPr>
      <w:r>
        <w:rPr/>
        <w:t> </w:t>
      </w:r>
    </w:p>
    <w:p>
      <w:pPr>
        <w:pStyle w:val="Style14"/>
        <w:spacing w:before="0" w:after="0"/>
        <w:ind w:left="4500" w:hanging="0"/>
        <w:rPr/>
      </w:pPr>
      <w:r>
        <w:rPr/>
        <w:t> </w:t>
      </w:r>
    </w:p>
    <w:p>
      <w:pPr>
        <w:pStyle w:val="Style14"/>
        <w:spacing w:before="0" w:after="0"/>
        <w:ind w:left="4500" w:hanging="0"/>
        <w:rPr/>
      </w:pPr>
      <w:r>
        <w:rPr/>
        <w:t> </w:t>
      </w:r>
    </w:p>
    <w:p>
      <w:pPr>
        <w:pStyle w:val="Style14"/>
        <w:spacing w:before="0" w:after="0"/>
        <w:ind w:left="4500" w:hanging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left="4500" w:hanging="0"/>
        <w:rPr/>
      </w:pPr>
      <w:r>
        <w:rPr/>
      </w:r>
    </w:p>
    <w:p>
      <w:pPr>
        <w:pStyle w:val="Style14"/>
        <w:spacing w:before="0" w:after="0"/>
        <w:ind w:left="4500" w:hanging="0"/>
        <w:rPr/>
      </w:pPr>
      <w:r>
        <w:rPr/>
      </w:r>
    </w:p>
    <w:p>
      <w:pPr>
        <w:pStyle w:val="Style14"/>
        <w:spacing w:before="0" w:after="0"/>
        <w:ind w:left="4500" w:hanging="0"/>
        <w:rPr/>
      </w:pPr>
      <w:r>
        <w:rPr/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 Порядку открытия и ведения лицевых счетов муниципальных  бюджетных и автономных учреждений в финансовом органе Надеждинского сельского поселения Омского муниципального района Омской области и проведения кассовых выплат за счет средств муниципальных бюджетных и автономных учреждений, лицевые счета которым открыты в финансовом органе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Style14"/>
        <w:spacing w:before="0" w:after="0"/>
        <w:ind w:firstLine="485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переоформление лицевого счета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                 </w:t>
      </w:r>
    </w:p>
    <w:p>
      <w:pPr>
        <w:pStyle w:val="Style14"/>
        <w:spacing w:before="0" w:after="0"/>
        <w:jc w:val="center"/>
        <w:rPr/>
      </w:pPr>
      <w:r>
        <w:rPr/>
        <w:t>от "__"______________ 20__ г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Номер лицевого счета _________________________________________________________               </w:t>
      </w:r>
    </w:p>
    <w:p>
      <w:pPr>
        <w:pStyle w:val="Style14"/>
        <w:spacing w:before="0" w:after="0"/>
        <w:rPr/>
      </w:pPr>
      <w:r>
        <w:rPr/>
        <w:t xml:space="preserve">ИНН /КПП клиента  ___________________________________________________________  </w:t>
      </w:r>
    </w:p>
    <w:p>
      <w:pPr>
        <w:pStyle w:val="Style14"/>
        <w:spacing w:before="0" w:after="0"/>
        <w:rPr/>
      </w:pPr>
      <w:r>
        <w:rPr/>
        <w:t>Наименование клиента 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4"/>
        <w:spacing w:before="0" w:after="0"/>
        <w:rPr/>
      </w:pPr>
      <w:r>
        <w:rPr/>
        <w:t>Причина переоформления 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Основание для переоформления ________________________________________________        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                             </w:t>
      </w:r>
      <w:r>
        <w:rPr/>
        <w:t xml:space="preserve">(наименование документа)                      </w:t>
      </w:r>
    </w:p>
    <w:p>
      <w:pPr>
        <w:pStyle w:val="Style14"/>
        <w:spacing w:before="0" w:after="0"/>
        <w:rPr/>
      </w:pPr>
      <w:r>
        <w:rPr/>
        <w:t xml:space="preserve">____________________________________________________________________________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Прошу изменить наименование клиента и (или) номер лицевого счета на следующие:</w:t>
      </w:r>
    </w:p>
    <w:p>
      <w:pPr>
        <w:pStyle w:val="Style14"/>
        <w:spacing w:before="0" w:after="0"/>
        <w:rPr/>
      </w:pPr>
      <w:r>
        <w:rPr/>
        <w:t xml:space="preserve">Номер лицевого счета _________________________________________________________               </w:t>
      </w:r>
    </w:p>
    <w:p>
      <w:pPr>
        <w:pStyle w:val="Style14"/>
        <w:spacing w:before="0" w:after="0"/>
        <w:rPr/>
      </w:pPr>
      <w:r>
        <w:rPr/>
        <w:t xml:space="preserve">ИНН /КПП клиента  __________________________________________________________  </w:t>
      </w:r>
    </w:p>
    <w:p>
      <w:pPr>
        <w:pStyle w:val="Style14"/>
        <w:spacing w:before="0" w:after="0"/>
        <w:rPr/>
      </w:pPr>
      <w:r>
        <w:rPr/>
        <w:t>Наименование клиента 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  </w:t>
      </w:r>
    </w:p>
    <w:p>
      <w:pPr>
        <w:pStyle w:val="Style14"/>
        <w:spacing w:before="0" w:after="0"/>
        <w:rPr/>
      </w:pPr>
      <w:r>
        <w:rPr/>
        <w:t>Приложения: 1. 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 </w:t>
      </w:r>
      <w:r>
        <w:rPr/>
        <w:t>_______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 </w:t>
      </w:r>
    </w:p>
    <w:p>
      <w:pPr>
        <w:pStyle w:val="Style14"/>
        <w:spacing w:before="0" w:after="0"/>
        <w:rPr/>
      </w:pPr>
      <w:r>
        <w:rPr/>
        <w:t>Руководитель   _____________________ 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 </w:t>
      </w:r>
      <w:r>
        <w:rPr/>
        <w:t>(подпись)              (расшифровка подписи)</w:t>
      </w:r>
    </w:p>
    <w:p>
      <w:pPr>
        <w:pStyle w:val="Style14"/>
        <w:spacing w:before="0" w:after="0"/>
        <w:rPr/>
      </w:pPr>
      <w:r>
        <w:rPr/>
        <w:t>Главный бухгалтер __________________ 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 </w:t>
      </w:r>
      <w:r>
        <w:rPr/>
        <w:t>(подпись)              (расшифровка подписи)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Отметка </w:t>
      </w:r>
    </w:p>
    <w:p>
      <w:pPr>
        <w:pStyle w:val="Style14"/>
        <w:spacing w:before="0" w:after="0"/>
        <w:rPr/>
      </w:pPr>
      <w:r>
        <w:rPr/>
        <w:t>Начальник               _______________ 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 </w:t>
      </w:r>
      <w:r>
        <w:rPr/>
        <w:t>(подпись) (расшифровка подписи)</w:t>
      </w:r>
    </w:p>
    <w:p>
      <w:pPr>
        <w:pStyle w:val="Style14"/>
        <w:spacing w:before="0" w:after="0"/>
        <w:rPr/>
      </w:pPr>
      <w:r>
        <w:rPr/>
        <w:t xml:space="preserve">Отдел казначейского </w:t>
      </w:r>
    </w:p>
    <w:p>
      <w:pPr>
        <w:pStyle w:val="Style14"/>
        <w:spacing w:before="0" w:after="0"/>
        <w:rPr/>
      </w:pPr>
      <w:r>
        <w:rPr/>
        <w:t>исполнения бюджета                 _______________ 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 </w:t>
      </w:r>
      <w:r>
        <w:rPr/>
        <w:t>(подпись) (расшифровка подписи)</w:t>
      </w:r>
    </w:p>
    <w:p>
      <w:pPr>
        <w:pStyle w:val="Style14"/>
        <w:spacing w:before="0" w:after="0"/>
        <w:rPr/>
      </w:pPr>
      <w:r>
        <w:rPr/>
        <w:t>Исполнитель ___________________   ______________  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 </w:t>
      </w:r>
      <w:r>
        <w:rPr/>
        <w:t>(должность)          (подпись)   (расшифровка подписи)</w:t>
      </w:r>
    </w:p>
    <w:p>
      <w:pPr>
        <w:pStyle w:val="Style14"/>
        <w:spacing w:before="0" w:after="0"/>
        <w:rPr/>
      </w:pPr>
      <w:r>
        <w:rPr/>
        <w:t>"___"______________________________20 __ г.</w:t>
      </w:r>
      <w:r>
        <w:br w:type="page"/>
      </w:r>
    </w:p>
    <w:p>
      <w:pPr>
        <w:pStyle w:val="Style14"/>
        <w:spacing w:before="0" w:after="0"/>
        <w:ind w:left="4500" w:hanging="0"/>
        <w:rPr/>
      </w:pPr>
      <w:r>
        <w:rPr/>
      </w:r>
    </w:p>
    <w:tbl>
      <w:tblPr>
        <w:tblW w:w="5071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rPr/>
            </w:pPr>
            <w:r>
              <w:rPr/>
              <w:t>к Порядку открытия и ведения лицевых счетов муниципальных  бюджетных и автономных учреждений в финансовом органе Надеждинского сельского поселения Омского муниципального района Омской области и проведения кассовых выплат за счет средств муниципальных бюджетных и автономных учреждений, лицевые счета которым открыты в финансовом органе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Style14"/>
        <w:spacing w:before="0" w:after="0"/>
        <w:ind w:left="4500" w:hanging="0"/>
        <w:rPr/>
      </w:pPr>
      <w:r>
        <w:rPr/>
        <w:t xml:space="preserve"> </w:t>
      </w:r>
    </w:p>
    <w:p>
      <w:pPr>
        <w:pStyle w:val="Style14"/>
        <w:spacing w:before="0" w:after="0"/>
        <w:ind w:left="4500" w:hanging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закрытие  лицевого счета N 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                 </w:t>
      </w:r>
    </w:p>
    <w:p>
      <w:pPr>
        <w:pStyle w:val="Style14"/>
        <w:spacing w:before="0" w:after="0"/>
        <w:jc w:val="center"/>
        <w:rPr/>
      </w:pPr>
      <w:r>
        <w:rPr/>
        <w:t>от "__"______________ 20__ г.</w:t>
      </w:r>
    </w:p>
    <w:p>
      <w:pPr>
        <w:pStyle w:val="Style14"/>
        <w:spacing w:before="0" w:after="0"/>
        <w:rPr/>
      </w:pPr>
      <w:r>
        <w:rPr/>
        <w:t xml:space="preserve">ИНН /КПП клиента  _____________________________  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Наименование клиента 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____________________________________________________________________ </w:t>
      </w:r>
    </w:p>
    <w:p>
      <w:pPr>
        <w:pStyle w:val="Style14"/>
        <w:spacing w:before="0" w:after="0"/>
        <w:rPr/>
      </w:pPr>
      <w:r>
        <w:rPr/>
        <w:t>Прошу закрыть лицевой счет в связи с _________________________________________________</w:t>
      </w:r>
    </w:p>
    <w:p>
      <w:pPr>
        <w:pStyle w:val="Style14"/>
        <w:spacing w:before="0" w:after="0"/>
        <w:rPr/>
      </w:pPr>
      <w:r>
        <w:rPr/>
        <w:t>Приложения: 1. 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 </w:t>
      </w:r>
      <w:r>
        <w:rPr/>
        <w:t>_____________________________________________________________________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Банковские реквизиты для перечисления средств,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упивших после закрытия счет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93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ИК банка (кредитной организаци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банка (кредитной орган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рреспондентский счет  банка (кредитной организа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rPr/>
      </w:pPr>
      <w:r>
        <w:rPr/>
        <w:t>Руководитель   _____________________ 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 </w:t>
      </w:r>
      <w:r>
        <w:rPr/>
        <w:t>(подпись)              (расшифровка подписи)</w:t>
      </w:r>
    </w:p>
    <w:p>
      <w:pPr>
        <w:pStyle w:val="Style14"/>
        <w:spacing w:before="0" w:after="0"/>
        <w:rPr/>
      </w:pPr>
      <w:r>
        <w:rPr/>
        <w:t>Главный бухгалтер __________________ 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 </w:t>
      </w:r>
      <w:r>
        <w:rPr/>
        <w:t>(подпись)              (расшифровка подписи)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тметка о закрытии лицевого счета ____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ачальник _______________ 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 </w:t>
      </w:r>
      <w:r>
        <w:rPr/>
        <w:t>(подпись) (расшифровка подписи)</w:t>
      </w:r>
    </w:p>
    <w:p>
      <w:pPr>
        <w:pStyle w:val="Style14"/>
        <w:spacing w:before="0" w:after="0"/>
        <w:rPr/>
      </w:pPr>
      <w:r>
        <w:rPr/>
        <w:t xml:space="preserve">Отдел казначейского </w:t>
      </w:r>
    </w:p>
    <w:p>
      <w:pPr>
        <w:pStyle w:val="Style14"/>
        <w:spacing w:before="0" w:after="0"/>
        <w:rPr/>
      </w:pPr>
      <w:r>
        <w:rPr/>
        <w:t>исполнения бюджета                 _______________ 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 </w:t>
      </w:r>
      <w:r>
        <w:rPr/>
        <w:t>(подпись) (расшифровка подписи)</w:t>
      </w:r>
    </w:p>
    <w:p>
      <w:pPr>
        <w:pStyle w:val="Style14"/>
        <w:spacing w:before="0" w:after="0"/>
        <w:rPr/>
      </w:pPr>
      <w:r>
        <w:rPr/>
        <w:t>Исполнитель ___________________   ______________  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 </w:t>
      </w:r>
      <w:r>
        <w:rPr/>
        <w:t>(должность)          (подпись)   (расшифровка подписи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"___"______________________________20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7:00Z</dcterms:created>
  <dc:creator>USER</dc:creator>
  <dc:description/>
  <cp:keywords/>
  <dc:language>en-US</dc:language>
  <cp:lastModifiedBy>User</cp:lastModifiedBy>
  <cp:lastPrinted>2020-03-27T12:21:00Z</cp:lastPrinted>
  <dcterms:modified xsi:type="dcterms:W3CDTF">2020-03-27T05:23:00Z</dcterms:modified>
  <cp:revision>34</cp:revision>
  <dc:subject/>
  <dc:title>ОМСКИЙ  МУНИЦИПАЛЬНЫЙ  РАЙОН ОМСКОЙ  ОБЛАСТИ</dc:title>
</cp:coreProperties>
</file>