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0                                                                                                   №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ечисления в местный бюджет остатков средств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№ 83-ФЗ «</w:t>
      </w:r>
      <w:hyperlink r:id="rId2">
        <w:r>
          <w:rPr>
            <w:rStyle w:val="InternetLink"/>
            <w:sz w:val="28"/>
            <w:szCs w:val="28"/>
          </w:rPr>
          <w:t>О внесении изменений</w:t>
        </w:r>
      </w:hyperlink>
      <w:r>
        <w:rPr>
          <w:sz w:val="28"/>
          <w:szCs w:val="28"/>
        </w:rPr>
        <w:t xml:space="preserve">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муниципального района Ом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еречисления в местный бюджет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 </w:t>
      </w:r>
      <w:r>
        <w:rPr>
          <w:sz w:val="28"/>
          <w:szCs w:val="28"/>
        </w:rPr>
        <w:t>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Обеспечить опубликование настоящего постановления в газете                         </w:t>
      </w:r>
    </w:p>
    <w:p>
      <w:pPr>
        <w:pStyle w:val="Style15"/>
        <w:spacing w:before="0" w:after="0"/>
        <w:ind w:left="142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-851"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деждинского сельского поселения Омского муниципального района Омской области от 26.03.2020 № 30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64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</w:t>
      </w:r>
    </w:p>
    <w:p>
      <w:pPr>
        <w:pStyle w:val="Normal"/>
        <w:spacing w:lineRule="auto" w:line="264"/>
        <w:ind w:firstLine="5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еречисления в местный бюджет остатков средст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 соответствующих счетов, на которых отражаются операции со средствами муниципальных бюджетных учреждений, а также их возврата на указанные счета</w:t>
      </w:r>
    </w:p>
    <w:p>
      <w:pPr>
        <w:pStyle w:val="Normal"/>
        <w:spacing w:lineRule="auto" w:line="264"/>
        <w:ind w:firstLine="5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 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3 статьи 30</w:t>
        </w:r>
      </w:hyperlink>
      <w:r>
        <w:rPr>
          <w:sz w:val="28"/>
          <w:szCs w:val="28"/>
        </w:rPr>
        <w:t> Федерального закона от 08.05.2010 года № 83-ФЗ «О внесении изменений в 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администрацией Надеждинского сельского поселения Омского муниципального района Омской области (далее - финансовое управление) перечисления в бюджет Надеждинского сельского поселения остатков средств со счета муниципальных бюджетных учреждений (далее - Счет), а также их возврата из бюджета Надеждинского сельского поселения на Счет до 31 декабря теку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администрацией Надеждинского сельского поселения проведения кассовых выплат бюджетных учреждений Надеждинского сельского поселения (далее - бюджетное учреждение) с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Надеждинского сельского поселения Омского муниципального района Омской области осуществляет кассовые выплаты со Счета в срок не позднее второго рабочего дня после представления бюджетными учреждениями в орган, осуществляющий ведение лицевых счетов бюджетного учреждения, платежных документов, оформленных в установленном порядке (далее - платежные док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я Надеждинского сельского поселения Омского муниципального района Омской области осуществляет аналитический учет операций со средствами бюджетных учреждений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consultantplus://offline/main?base=RLAW148;n=53210;fld=134;dst=100010" TargetMode="External"/><Relationship Id="rId5" Type="http://schemas.openxmlformats.org/officeDocument/2006/relationships/hyperlink" Target="consultantplus://offline/ref=B1528B83C4C2C1E4FB9B89BAE6537783464AC6A3D47942FB01DE46B104645E41B0DF95A72E64BB3Cd6e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7:00Z</dcterms:created>
  <dc:creator>USER</dc:creator>
  <dc:description/>
  <cp:keywords/>
  <dc:language>en-US</dc:language>
  <cp:lastModifiedBy>User</cp:lastModifiedBy>
  <cp:lastPrinted>2010-09-20T08:37:00Z</cp:lastPrinted>
  <dcterms:modified xsi:type="dcterms:W3CDTF">2020-03-27T05:24:00Z</dcterms:modified>
  <cp:revision>14</cp:revision>
  <dc:subject/>
  <dc:title>ОМСКИЙ  МУНИЦИПАЛЬНЫЙ  РАЙОН ОМСКОЙ  ОБЛАСТИ</dc:title>
</cp:coreProperties>
</file>