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-426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6.03.2020                                                                                                        № 31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Heading3"/>
        <w:spacing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 контроля за деятельностью муниципальных бюджетных и  казенных учреждений Надеждинского сельского поселения Омского муниципального района Омской области</w:t>
      </w:r>
    </w:p>
    <w:p>
      <w:pPr>
        <w:pStyle w:val="Heading3"/>
        <w:spacing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 целях реализации пункта 5.1. статьи 32 Федерального закона от 12.01.1996 № 7-ФЗ «О некоммерческих организациях», руководствуясь Уставом Надеждинского сельского поселения Омского муниципального района Омской области,</w:t>
      </w:r>
    </w:p>
    <w:p>
      <w:pPr>
        <w:pStyle w:val="Heading3"/>
        <w:spacing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</w:t>
        <w:tab/>
        <w:t xml:space="preserve">1.Утвердить Порядок осуществления контроля за деятельностью муниципальных бюджетных и казенных учреждений Надеждинского сельского поселения Омского муниципального района Омской области, согласно приложению. 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настоящего постановления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-851" w:firstLine="851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Надеждинского </w:t>
      </w:r>
    </w:p>
    <w:p>
      <w:pPr>
        <w:pStyle w:val="Normal"/>
        <w:numPr>
          <w:ilvl w:val="0"/>
          <w:numId w:val="0"/>
        </w:numPr>
        <w:autoSpaceDE w:val="false"/>
        <w:ind w:left="-851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кого поселения Омского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851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 Омской</w:t>
      </w:r>
    </w:p>
    <w:p>
      <w:pPr>
        <w:pStyle w:val="Normal"/>
        <w:autoSpaceDE w:val="false"/>
        <w:ind w:left="-851" w:firstLine="851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области от  26.03.2020 № 31</w:t>
      </w:r>
    </w:p>
    <w:p>
      <w:pPr>
        <w:pStyle w:val="Style15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существления контроля за деятельностью муниципальных бюджетных и казенных учреждений Надеждинского сельского поселения Омского муниципального района Омской области</w:t>
      </w:r>
    </w:p>
    <w:p>
      <w:pPr>
        <w:pStyle w:val="Style15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1. Настоящий Порядок (далее - Порядок) определяет правила осуществления контроля за деятельностью муниципальных бюджетных и казенных учреждений сельского поселения Омского (далее - бюджетные и казенные учреждения)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2. Контроль за деятельностью бюджетных и казенных учреждений проводится органами местного самоуправления Надеждинского сельского поселения Омского муниципального района Омской области, осуществляющими функции и полномочия учредителя бюджетных и казенных учреждений (далее - учредители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1.3. Контроль за деятельностью бюджетных и казенных учреждений, связанной с использованием и распоряжением, находящимся у бюджетного и казенного учреж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64072/19/" \l "2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 праве оперативного у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м имуществом, а также обеспечением его сохранности, проводится соответствующими структурными подразделениями администрации Надеждинского сельского поселения Омского муниципального района Омской области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не применяется при осуществлении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учредителями полномоч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учредителями внутриведомственного муниципального контроля за соблюдением трудового законодательства  и иных нормативных правовых актов, содержащих нормы трудового права, в подведомственных бюджетных и казенных учреждениях Надеждинского сельского поселения Омского муниципального района Омской област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я  за деятельностью органов местного самоуправления Надеждинского сельского поселения Омского муниципального района Омской област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проводимого в порядке, предусмотренном бюджетным законодательство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5. Предметом контроля, проводимого в соответствии с настоящим Порядком, являются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12604/10/" \l "7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исполнение бюджетными учреждениям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местного бюдже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12604/10/" \l "7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осуществление бюджетными и казенными учреждениями деятельности, связанной с учетом имущества, находящегося у бюджетного и казенного учреждения 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64072/19/" \l "2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оперативного у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его использованием и распоряжением, а также обеспечением его сохранности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1.6. Основными целями осуществления контроля являются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бюджетных и казенных учреждений;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Омской области и положений нормативных правовых актов Надеждинского сельского поселения Омского муниципального района Омской области, содержащих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Мероприятия по контролю включают проведение уполномоченными должностными лицами учредителя проверок деятельности бюджетных и казенных учреждений, в том числе опросы потребителей муниципальных услуг (работ), предоставляемых (выполняемых) бюджетными и казенными учреждениями, при осуществлении контроля качества таких услуг (работ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2.2. Проверки деятельности бюджетных и казенных учреждений осуществляются в формах документальной или фактической (выездной) проверки бюджетных и казенных учреждени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документальных и фактических (выездных) проверок</w:t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Организация и проведение документальной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 Предметом документальной проверки являются сведения, содержащиес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бюджетными учреждениями учредителю отчете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мых казенными учреждениями учредителю отчете о результатах деятельности учреждения и об использовании закрепленного за ним муниципального имущества, отчете об исполнении бюджетной сме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Документальная проверка проводится по месту нахожден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Бюджетные и казенные учреждения представляют документы, указанные в подпункте 3.1.1 настоящего пункта,  в форме утверждаемой учред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 Бюджетные и казенные учреждения (далее также субъект проверки) представляют документы, указанные в пункте 3.1.1. настоящего Порядка, учредителю – в сроки, определенные в правовых актах о порядке составления и утверждения отчетности, указанной в пункте 3.1.1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  В случае, если в представленных субъектом проверки документах отсутствуют сведения, необходимые для проведения документальной проверки, или эти сведения противоречивы, учредитель извещают об этом субъект проверки, который обязан в течение 3-х календарных дней  представить дополнительные сведения, пояс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6. 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3.2. Организация и проведение фактической (выездной) проверки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3.2.1. Предметом фактической (выездной)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учредителем 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учредителем (уполномоченными должностными лицами) за процессом оказания субъектом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редителем (уполномоченными должностными лицами) объяснений должностных лиц субъекта проверки по предмету провер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ие соответствующими структурными подразделениями администрации Надеждинского сельского поселения Омского муниципального района Омской области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ind w:left="-284" w:firstLine="1135"/>
        <w:jc w:val="both"/>
        <w:rPr/>
      </w:pPr>
      <w:r>
        <w:rPr>
          <w:sz w:val="28"/>
          <w:szCs w:val="28"/>
        </w:rPr>
        <w:t>3.2.2. Фактическая (выездная) проверка проводится по месту нахождения проверяемого бюджетного и казенного учреждения.</w:t>
      </w:r>
    </w:p>
    <w:p>
      <w:pPr>
        <w:pStyle w:val="Normal"/>
        <w:ind w:left="-284" w:firstLine="1135"/>
        <w:jc w:val="both"/>
        <w:rPr/>
      </w:pPr>
      <w:r>
        <w:rPr>
          <w:sz w:val="28"/>
          <w:szCs w:val="28"/>
        </w:rPr>
        <w:t>3.2.3. Проведение фактических (выездных)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4. Планы фактических (выездных) проверок утверждаются решениями учредителя до 3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5. Ежегодные планы фактических (выездных) проверок размещаются на официальном сайте учредителя в срок, не позднее 3-х рабочих дней со дня утверждения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6. Плановые проверки в отношении конкретного субъекта проверки проводятся не чаще чем один раз в три год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3.2.8. Основаниями для проведения внеплановой фактической       (выездной) проверки являются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Омской области, положений нормативных правовых актов Надеждинского сельского поселения Омского муниципального района Омской области, содержащего нормы, регулирующие соответствующую сферу деятельности бюджетного и казенного учреждения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hotlaw/osetia/316831/" \l "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поручения Главы администрации Надеждинского сельского поселения Омского муниципального района Омской области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3.2.9. Фактическая (выездная)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основания для проведения проверки;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10. Руководитель субъекта проверки уведомляется о предстоящей плановой фактической (выездной) проверке не позднее чем за 3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11. Срок проведения каждой из выездных проверок не может превышать 20 рабочих дн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20 рабочих дн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12. При проведении выездной проверки должностные лица, проводящие проверку, вправе: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у субъекта проверки документы, относящиеся к предмету проверки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субъекта проверки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объяснения должностных лиц субъекта проверки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3.2.13. При проведении выездной проверки должностные лица, проводящие проверку, не вправ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распространять информацию, полученную в результате проведения проверки и составляющ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ммерческую</w:t>
        </w:r>
      </w:hyperlink>
      <w:r>
        <w:rPr>
          <w:sz w:val="28"/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3.2.14. При проведении фактической (выездной) проверки должностные лица, проводящие проверку, обязаны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</w:t>
        </w:r>
      </w:hyperlink>
      <w:r>
        <w:rPr>
          <w:sz w:val="28"/>
          <w:szCs w:val="28"/>
        </w:rPr>
        <w:t xml:space="preserve"> Российской Федерации, права и законные интересы субъекта провер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уководителю или иному уполномоченному должностному лицу субъекта проверк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документальных и  фактических (выездных) проверок</w:t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Оформление результатов документальной проверки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если  в представленных субъектом проверки документах отсутствуют сведения, необходимые для проведения документаль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1.3. По итогам анализа представленных в течение года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ind w:left="-851" w:hanging="283"/>
        <w:jc w:val="both"/>
        <w:rPr/>
      </w:pPr>
      <w:r>
        <w:rPr>
          <w:sz w:val="28"/>
          <w:szCs w:val="28"/>
        </w:rPr>
        <w:tab/>
        <w:tab/>
        <w:tab/>
        <w:t xml:space="preserve">Должностным лицом учредителя, уполномоченным на проведение проверки, </w:t>
        <w:tab/>
        <w:tab/>
        <w:t>в справке отражаются:</w:t>
      </w:r>
    </w:p>
    <w:p>
      <w:pPr>
        <w:pStyle w:val="Normal"/>
        <w:ind w:left="-284" w:hanging="850"/>
        <w:jc w:val="both"/>
        <w:rPr/>
      </w:pPr>
      <w:r>
        <w:rPr>
          <w:sz w:val="28"/>
          <w:szCs w:val="28"/>
        </w:rPr>
        <w:tab/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ind w:left="-284" w:hanging="850"/>
        <w:jc w:val="both"/>
        <w:rPr/>
      </w:pPr>
      <w:r>
        <w:rPr>
          <w:sz w:val="28"/>
          <w:szCs w:val="28"/>
        </w:rPr>
        <w:tab/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ind w:left="-284" w:hanging="850"/>
        <w:jc w:val="both"/>
        <w:rPr/>
      </w:pPr>
      <w:r>
        <w:rPr>
          <w:sz w:val="28"/>
          <w:szCs w:val="28"/>
        </w:rPr>
        <w:tab/>
        <w:t xml:space="preserve">оценка соответствия качества фактически предоставляемых муниципальных услуг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3/" \l "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 к стандар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ых услуг;</w:t>
      </w:r>
    </w:p>
    <w:p>
      <w:pPr>
        <w:pStyle w:val="Normal"/>
        <w:ind w:left="-284" w:hanging="850"/>
        <w:jc w:val="both"/>
        <w:rPr/>
      </w:pPr>
      <w:r>
        <w:rPr>
          <w:sz w:val="28"/>
          <w:szCs w:val="28"/>
        </w:rPr>
        <w:tab/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.1.4. В случае, если при анализе представленных субъектом проверки документов должностным лицом, уполномоченным на проведение документарной проверки, обнаружены нарушения законодательства Российской Федерации, Омской области и положений нормативных правовых актов органов местного самоуправления Надеждинского сельского поселения Омского муниципального района Омской области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субъекта проверки. </w:t>
      </w:r>
    </w:p>
    <w:p>
      <w:pPr>
        <w:pStyle w:val="Normal"/>
        <w:ind w:left="-851" w:firstLine="284"/>
        <w:jc w:val="both"/>
        <w:rPr/>
      </w:pPr>
      <w:r>
        <w:rPr>
          <w:sz w:val="28"/>
          <w:szCs w:val="28"/>
        </w:rPr>
        <w:tab/>
        <w:tab/>
        <w:t>4.2. Оформление результатов фактической (выездной) проверки.</w:t>
      </w:r>
    </w:p>
    <w:p>
      <w:pPr>
        <w:pStyle w:val="Normal"/>
        <w:ind w:left="-284" w:hanging="283"/>
        <w:jc w:val="both"/>
        <w:rPr/>
      </w:pPr>
      <w:r>
        <w:rPr>
          <w:sz w:val="28"/>
          <w:szCs w:val="28"/>
        </w:rPr>
        <w:tab/>
        <w:tab/>
        <w:tab/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ind w:left="-284" w:hanging="283"/>
        <w:jc w:val="both"/>
        <w:rPr/>
      </w:pPr>
      <w:r>
        <w:rPr>
          <w:sz w:val="28"/>
          <w:szCs w:val="28"/>
        </w:rPr>
        <w:tab/>
        <w:tab/>
        <w:tab/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2.3. Форма акта проверки определяется учредителем.</w:t>
      </w:r>
    </w:p>
    <w:p>
      <w:pPr>
        <w:pStyle w:val="Normal"/>
        <w:ind w:left="-284" w:hanging="283"/>
        <w:jc w:val="both"/>
        <w:rPr/>
      </w:pPr>
      <w:r>
        <w:rPr>
          <w:sz w:val="28"/>
          <w:szCs w:val="28"/>
        </w:rPr>
        <w:tab/>
        <w:tab/>
        <w:tab/>
        <w:t>4.2.4. В акте проверки в обязательном порядке должны указыватьс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Омской области и Надеждинского сельского поселения Омского муниципального района Омской области при осуществлении деятельности субъекта проверки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2.5. Акт фактической (выездной) проверки в течение 5 рабочих дней с даты составления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Бюджетное и казенное учреждение, проверка которых производилась, в случае несогласия с фактами и выводами, изложенными в акте проверки, в течение 15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учредителю (доверенным лицам)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ab/>
        <w:t>4.2.7. По истечении 15 дней с даты получения акта проверки субъектом проверки руководителем учредителя рассматривается акт проверки и возражения на акт проверки (в случае их поступления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исьменных возражений от субъекта проверки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О времени и месте рассмотрения материалов проверки субъект проверки извещается не менее чем за 2 рабочих дня до даты рассмотрения материалов проверки. Если уполномоченное должностное лицо субъекта проверки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ab/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9.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 и Омской области, содержащем признаки противоправного дея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0. Субъект проверки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5267/19/" \l "19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Омской области.</w:t>
      </w:r>
    </w:p>
    <w:p>
      <w:pPr>
        <w:pStyle w:val="Normal"/>
        <w:ind w:left="-851" w:firstLine="284"/>
        <w:jc w:val="center"/>
        <w:rPr/>
      </w:pPr>
      <w:r>
        <w:rPr>
          <w:sz w:val="28"/>
          <w:szCs w:val="28"/>
        </w:rPr>
        <w:tab/>
        <w:tab/>
        <w:t>5. Итоги контроля за деятельностью бюджетных и казенных учреждений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 5.1. Результаты контрольных мероприятий учитываются учредителем при </w:t>
        <w:tab/>
        <w:tab/>
        <w:t>решении вопросов:</w:t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ab/>
        <w:tab/>
        <w:t xml:space="preserve">о соответствии результатов деятельности бюджетного или казенного </w:t>
        <w:tab/>
        <w:tab/>
        <w:t xml:space="preserve">учреждения установленным учредителем показателям деятельности и отсутствии </w:t>
        <w:tab/>
        <w:tab/>
        <w:t>выявленных в ходе контрольных мероприятий нарушений;</w:t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ab/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ab/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ab/>
        <w:t>о перепрофилировании деятельности учреждения;</w:t>
      </w:r>
    </w:p>
    <w:p>
      <w:pPr>
        <w:pStyle w:val="Normal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организации учреждения, изменении типа учреждения или его ликвидации;</w:t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ab/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ind w:left="-426" w:hanging="425"/>
        <w:jc w:val="both"/>
        <w:rPr/>
      </w:pPr>
      <w:r>
        <w:rPr>
          <w:sz w:val="28"/>
          <w:szCs w:val="28"/>
        </w:rPr>
        <w:tab/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review"/>
        <w:spacing w:before="280" w:after="280"/>
        <w:ind w:left="-851" w:firstLine="284"/>
        <w:jc w:val="both"/>
        <w:rPr>
          <w:rStyle w:val="StrongEmphasis"/>
          <w:sz w:val="22"/>
          <w:szCs w:val="22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6454/" TargetMode="External"/><Relationship Id="rId3" Type="http://schemas.openxmlformats.org/officeDocument/2006/relationships/hyperlink" Target="http://base.garant.ru/121642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7:00Z</dcterms:created>
  <dc:creator>ITEM_226</dc:creator>
  <dc:description/>
  <cp:keywords/>
  <dc:language>en-US</dc:language>
  <cp:lastModifiedBy>User</cp:lastModifiedBy>
  <cp:lastPrinted>2020-03-27T12:27:00Z</cp:lastPrinted>
  <dcterms:modified xsi:type="dcterms:W3CDTF">2020-03-27T05:46:00Z</dcterms:modified>
  <cp:revision>17</cp:revision>
  <dc:subject/>
  <dc:title>ОБ УТВЕРЖДЕНИИ ПОРЯДКА ОСУЩЕСТВЛЕНИЯ КОНТРОЛЯ ЗА ДЕЯТЕЛЬНОСТЬЮ МУНИЦИПАЛЬНЫХ БЮДЖЕТНЫХ И  КАЗЕННЫХ УЧРЕЖДЕНИЙ </dc:title>
</cp:coreProperties>
</file>